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Боготол. 1938 год. Город в то время представлял собою небольшую железнодорожную станцию. Улицы были кривые, застроенные небольшими деревянными домами. Вместо Красной площади, ныне красивой, с фонтаном, замечательным цветником и сквером, была грязная, топкая базарная площадка. Особенно убого выглядела северная сторона города: ни одного кирпичного здания и единственная начальная школа, размещённая в частном доме по улице Больничной. </w:t>
      </w:r>
    </w:p>
    <w:p>
      <w:pPr>
        <w:pStyle w:val="Normal"/>
        <w:rPr/>
      </w:pPr>
      <w:r>
        <w:rPr>
          <w:sz w:val="28"/>
        </w:rPr>
        <w:t xml:space="preserve">В апреле 1938 года на улице 1-ой Зарельсовой началось строительство новой средней школы №56 Красноярской железной дороги. Она была возведена менее чем за год. Стройка шла быстрыми темпами. К строительной площадке была проведена временная железная дорога, по которой подвозились все необходимые  стройматериалы. Строить школу помогали родители, дети которых затем стали учиться в этой школе. И уже  к первому сентября этого же года школа была построена. </w:t>
      </w:r>
    </w:p>
    <w:p>
      <w:pPr>
        <w:pStyle w:val="Normal"/>
        <w:rPr/>
      </w:pPr>
      <w:r>
        <w:rPr>
          <w:sz w:val="28"/>
        </w:rPr>
        <w:t xml:space="preserve">Однако 1 сентября 1938 года начинать занятия в ней было ещё нельзя – мешали недоделки. С полмесяца родители что-то достраивали, а учащиеся красили, выносили мусор, расставляли парты. Учебный год начался хотя и с небольшим опозданием, но в светлой, уютной и просторной школе. Первым её директором назначили Кушнерёва Константина Терентьевича. </w:t>
      </w:r>
    </w:p>
    <w:p>
      <w:pPr>
        <w:pStyle w:val="Normal"/>
        <w:rPr/>
      </w:pPr>
      <w:r>
        <w:rPr>
          <w:sz w:val="28"/>
        </w:rPr>
        <w:t>Ученики из других школ прибегали посмотре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школу, но строгие порядки в ней не позволяли им проникнуть дальше вестибюля. А в нём красовалась замечательная пальма – предмет гордости хозяев и зависти гостей. Кроме того, в новой школе было установлено водяное отопление, а в других было ещё печное. </w:t>
      </w:r>
    </w:p>
    <w:p>
      <w:pPr>
        <w:pStyle w:val="Normal"/>
        <w:ind w:hanging="0"/>
        <w:rPr/>
      </w:pPr>
      <w:r>
        <w:rPr>
          <w:sz w:val="28"/>
        </w:rPr>
        <w:t xml:space="preserve">Школа имела светлую просторную столовую, располагавшуюся на первом этаже между кабинетом директора и пионерской комнатой, большой актовый зал, где ребята занимались физкультурой и проводили интересные вечера с прекрасной художественной самодеятельность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год школа № 56 была восьмилетней, но затем она переросла в среднюю. В 1941 году был сделан первый выпуск десятиклассников. Почти все выпускники ушли на фронт. </w:t>
      </w:r>
    </w:p>
    <w:p>
      <w:pPr>
        <w:pStyle w:val="Normal"/>
        <w:rPr>
          <w:sz w:val="28"/>
        </w:rPr>
      </w:pPr>
      <w:r>
        <w:rPr>
          <w:sz w:val="28"/>
        </w:rPr>
        <w:t>И мечты отложив, словно книжки,</w:t>
      </w:r>
    </w:p>
    <w:p>
      <w:pPr>
        <w:pStyle w:val="Normal"/>
        <w:rPr>
          <w:sz w:val="28"/>
        </w:rPr>
      </w:pPr>
      <w:r>
        <w:rPr>
          <w:sz w:val="28"/>
        </w:rPr>
        <w:t>Сдвинув лбы в ранних складках морщин,</w:t>
      </w:r>
    </w:p>
    <w:p>
      <w:pPr>
        <w:pStyle w:val="Normal"/>
        <w:rPr>
          <w:sz w:val="28"/>
        </w:rPr>
      </w:pPr>
      <w:r>
        <w:rPr>
          <w:sz w:val="28"/>
        </w:rPr>
        <w:t>Уходили на подвиг мальчишки,</w:t>
      </w:r>
    </w:p>
    <w:p>
      <w:pPr>
        <w:pStyle w:val="Normal"/>
        <w:rPr>
          <w:sz w:val="28"/>
        </w:rPr>
      </w:pPr>
      <w:r>
        <w:rPr>
          <w:sz w:val="28"/>
        </w:rPr>
        <w:t>По пути превращаясь в мужчин.</w:t>
      </w:r>
    </w:p>
    <w:p>
      <w:pPr>
        <w:pStyle w:val="Normal"/>
        <w:ind w:hanging="0"/>
        <w:rPr/>
      </w:pPr>
      <w:r>
        <w:rPr>
          <w:sz w:val="28"/>
        </w:rPr>
        <w:t xml:space="preserve">И не заслугой, а высшим счастьем эти вчерашние мальчишки считали возможность умереть за свой народ, за свою Родину. А Родина для них была во всём: в каждой молоденькой берёзе, в гигантских, в три обхвата, лиственницах и в тенистых пахучих елях, что стеной стояли за их родным городом; и в каждом болотце, где гнездилось великое множество птиц и где они любили бродить до изнеможения целыми днями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ногие из тех ребят-выпускников школы № 56 не вернулись с полей Великой Отечественной. Они пали смертью храбры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боях погибли Климюк и Нивский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янов с Альхимёнком па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ни на поле брани вышли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захлебнулся вражий вал.</w:t>
      </w:r>
    </w:p>
    <w:p>
      <w:pPr>
        <w:pStyle w:val="Heading1"/>
        <w:ind w:firstLine="709"/>
        <w:rPr/>
      </w:pPr>
      <w:r>
        <w:rPr/>
        <w:t>Телами путь ему закрыл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именко, Котов, Кушнерёв,</w:t>
      </w:r>
    </w:p>
    <w:p>
      <w:pPr>
        <w:pStyle w:val="Heading1"/>
        <w:ind w:firstLine="709"/>
        <w:rPr/>
      </w:pPr>
      <w:r>
        <w:rPr/>
        <w:t>Бурак, Слизевский, Феофил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Шелепенькин, и Панк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о были наши, боготольц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шь выйдя из-за школьных парт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подобает комсомольцам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ни внесли в победу вклад.</w:t>
      </w:r>
    </w:p>
    <w:p>
      <w:pPr>
        <w:pStyle w:val="Normal"/>
        <w:rPr/>
      </w:pPr>
      <w:r>
        <w:rPr>
          <w:sz w:val="28"/>
        </w:rPr>
        <w:t xml:space="preserve">Во время войны в здании школы размещался госпиталь. Учащиеся часто ходили в гости к раненым, читали им книги, писали письма. Раненые всегда встречали детей с радостью и большой теплотой. </w:t>
      </w:r>
    </w:p>
    <w:p>
      <w:pPr>
        <w:pStyle w:val="Normal"/>
        <w:rPr/>
      </w:pPr>
      <w:r>
        <w:rPr>
          <w:sz w:val="28"/>
        </w:rPr>
        <w:t xml:space="preserve">С первого сентября 1941 года до февраля 1944 года учащиеся школы № 56 размещались в старых деревянных зданиях железнодорожной школы № 134. Она находилась за железной дорогой. Здания были тесными, холодными. Все ученики не могли в них разместиться одновременно, поэтому занимались в три смены, часто не снимая пальто. В буфете ученики получали по ломтику чёрного хлеба. И каким вкусным казался он в то трудное время! Во время летних каникул все ученики, начиная с шестого класса, работали на предприятиях города, в колхозах и совхозах. </w:t>
      </w:r>
    </w:p>
    <w:p>
      <w:pPr>
        <w:pStyle w:val="Normal"/>
        <w:rPr/>
      </w:pPr>
      <w:r>
        <w:rPr>
          <w:sz w:val="28"/>
        </w:rPr>
        <w:t xml:space="preserve">После ухода на фронт Кушнерёва К.Т. директором школы  назначили Лыткину Е.С.. Она работала до 1944 года. </w:t>
      </w:r>
    </w:p>
    <w:p>
      <w:pPr>
        <w:pStyle w:val="Normal"/>
        <w:rPr/>
      </w:pPr>
      <w:r>
        <w:rPr>
          <w:sz w:val="28"/>
        </w:rPr>
        <w:t xml:space="preserve">В феврале 1944 года ученики школы № 56 перешли в свою новую школу. Директором её стал Козлов Григорий Андреевич. Блестящий ум и железная воля этого человека помогли быстро навести порядок в школе. В 1946 году Козлов Г.А. был переведён на другую работу. </w:t>
      </w:r>
    </w:p>
    <w:p>
      <w:pPr>
        <w:pStyle w:val="Normal"/>
        <w:rPr/>
      </w:pPr>
      <w:r>
        <w:rPr>
          <w:sz w:val="28"/>
        </w:rPr>
        <w:t>С 1946 года по 1953 год директором школы работал Банников Афанасий Порфирьевич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защиту Родины ушли и многие учителя, работавшие в школе: Кузнецов Петр Константинович (физик-математик). Он прошел войну, вернулся и  работал преподавателем в г. Красноярске. Петр Константинович ходил с ребятами в интересные походы, зимой на лыжах они делали многокилометровые вылазки и в ближайших деревнях ставили концерты. Он был руководителем фотокружка, благодаря его стараниям в школе всегда оформлялась Доска почета. </w:t>
      </w:r>
    </w:p>
    <w:p>
      <w:pPr>
        <w:pStyle w:val="Normal"/>
        <w:rPr/>
      </w:pPr>
      <w:r>
        <w:rPr>
          <w:sz w:val="28"/>
        </w:rPr>
        <w:t xml:space="preserve">Учителем рисования работал Володин Павел Дмитриевич. Он тоже воевал на фронтах Великой Отечественной войны. Его замечательные картины много лет украшали стены нашей школы. Воевал и учитель литературы Козяшев Алексей Дмитриевич. Он был тяжело ранен, долго болел и умер. Не вернулся с войны, отдав жизнь за Родину, замечательный человек и хороший учитель физики Юрьевский Николай Гаврилович. </w:t>
      </w:r>
    </w:p>
    <w:p>
      <w:pPr>
        <w:pStyle w:val="Normal"/>
        <w:rPr/>
      </w:pPr>
      <w:r>
        <w:rPr>
          <w:sz w:val="28"/>
        </w:rPr>
        <w:t xml:space="preserve">В январе 1942 года ушёл из школы и директор Кушнерев К.Т., сначала на работу в политотдел Боготольской МТС, а с июля 1943 года – на фронт. Воевал до конца войны командиром  артиллерийской батареи. Был ранен, вернулся в Боготол в 1946 году. Работал директором вечерней школы, затем директором  школы № 38, потом председателем городского Совета. Константин Терентьевич был персональным пенсионером. В преклонном возрасте он уехал к дочери в г. Новосибирск, где и скончался. </w:t>
      </w:r>
    </w:p>
    <w:p>
      <w:pPr>
        <w:pStyle w:val="Normal"/>
        <w:rPr/>
      </w:pPr>
      <w:r>
        <w:rPr>
          <w:sz w:val="28"/>
        </w:rPr>
        <w:t>С момента возникновения школы и до пенсии прошла свой нелегкий трудовой путь учительница математики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ессменный секретарь парторганизации школы, Кушнерёва Анна Антоновна. После ухода на пенсию она несколько лет прожила в Боготоле, а затем, вместе с мужем – Терентием Константиновичем, уехала в г. Новосибирск, где и скончалась. </w:t>
      </w:r>
    </w:p>
    <w:p>
      <w:pPr>
        <w:pStyle w:val="Normal"/>
        <w:rPr/>
      </w:pPr>
      <w:r>
        <w:rPr>
          <w:sz w:val="28"/>
        </w:rPr>
        <w:t>Ушла на фронт и учительница начальных классов Коржик Елена Францевна. После окончания войны она вернулась в родную школу, проработала до пенсии и сейчас находится на заслуженном отдыхе, проживает в Боготоле.</w:t>
      </w:r>
    </w:p>
    <w:p>
      <w:pPr>
        <w:pStyle w:val="Normal"/>
        <w:rPr/>
      </w:pPr>
      <w:r>
        <w:rPr>
          <w:sz w:val="28"/>
        </w:rPr>
        <w:t xml:space="preserve">В 1948 году школа праздновала свое десятилетие. Выпускники этого года прошли вместе со школой путь от первого звонка до десятого класса: Тяжовкина Зинаида, Василькова Римма, Николайчик Владимир, Семенова Елизавета, Лященко (Александрова Е.М) Елизавета, Банникова Сильва, Бельский Федор, Пасмурцев Анатолий, Ярошевич Владимир, Зуев Николай, Страхов Валентин, Тоцкая Августа, Савельева Антонина. </w:t>
      </w:r>
    </w:p>
    <w:p>
      <w:pPr>
        <w:pStyle w:val="Normal"/>
        <w:rPr/>
      </w:pPr>
      <w:r>
        <w:rPr>
          <w:sz w:val="28"/>
        </w:rPr>
        <w:t xml:space="preserve">С 1953 года по 1963 год директором школы работал Гольденберг Григорий Анатольевич, завучем – Долгачёва Прасковья Михайловна, а затем – Маслёнкин Борис Романович. </w:t>
      </w:r>
    </w:p>
    <w:p>
      <w:pPr>
        <w:pStyle w:val="Normal"/>
        <w:rPr/>
      </w:pPr>
      <w:r>
        <w:rPr>
          <w:sz w:val="28"/>
        </w:rPr>
        <w:t xml:space="preserve">За эти годы заметно изменился внешний вид школы: двор школы и пришкольный участок превратились в сплошной сад с фонтаном и множеством самых разнообразных цветов. Была выстроена теплица, заложены парники. За рассадой цветов и овощей в школу приходили многие жители города. Эта работа велась юннатами школы под руководством прекрасного биолога, выпускницы МГУ, Смирновой Маргариты Ивановны. </w:t>
      </w:r>
    </w:p>
    <w:p>
      <w:pPr>
        <w:pStyle w:val="Normal"/>
        <w:rPr/>
      </w:pPr>
      <w:r>
        <w:rPr>
          <w:sz w:val="28"/>
        </w:rPr>
        <w:t>В этот же период работал в школе учитель литературы, выпускник Томского университета, Карнаухов Алексей Федорович. Он вел драматический кружок, который пользовался большой популярностью среди учеников.</w:t>
      </w:r>
      <w:r>
        <w:rPr>
          <w:sz w:val="28"/>
          <w:lang w:val="en-US"/>
        </w:rPr>
        <w:t xml:space="preserve"> </w:t>
      </w:r>
      <w:r>
        <w:rPr>
          <w:sz w:val="28"/>
        </w:rPr>
        <w:t>Его выступления всегда сопровождались бурей аплодисментов. Затем Алексей Федорович уехал в свою родную Кежму,</w:t>
      </w:r>
      <w:r>
        <w:rPr>
          <w:sz w:val="28"/>
          <w:lang w:val="en-US"/>
        </w:rPr>
        <w:t xml:space="preserve"> </w:t>
      </w:r>
      <w:r>
        <w:rPr>
          <w:sz w:val="28"/>
        </w:rPr>
        <w:t>где работал директором школы, секретарём Кежемского райкома партии. Но в связи с затоплением Кежмы, при образовании моря при строительстве Богучанской ГЭС, ему предложили благоустроенную квартиру в г.</w:t>
      </w:r>
      <w:r>
        <w:rPr>
          <w:sz w:val="28"/>
          <w:lang w:val="en-US"/>
        </w:rPr>
        <w:t xml:space="preserve"> </w:t>
      </w:r>
      <w:r>
        <w:rPr>
          <w:sz w:val="28"/>
        </w:rPr>
        <w:t>Саяногорске,</w:t>
      </w:r>
      <w:r>
        <w:rPr>
          <w:sz w:val="28"/>
          <w:lang w:val="en-US"/>
        </w:rPr>
        <w:t xml:space="preserve"> </w:t>
      </w:r>
      <w:r>
        <w:rPr>
          <w:sz w:val="28"/>
        </w:rPr>
        <w:t>где проживает его семья и в настоящее время. Алексей Фёдорович,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 Отечественной войны, поэт, вёл активный образ жизни: возглавлял Совет ветеранов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ботал в литобъединении «Стрежень», издал сборники своих стихов, принимал участие во встречах со своими любимыми учениками. (А. К. Карнаухов неожиданно скончался от инсульта 22 января 2008 года в г. Саяногорске.) </w:t>
      </w:r>
    </w:p>
    <w:p>
      <w:pPr>
        <w:pStyle w:val="Normal"/>
        <w:rPr/>
      </w:pPr>
      <w:r>
        <w:rPr>
          <w:sz w:val="28"/>
        </w:rPr>
        <w:t xml:space="preserve">1 апреля 1961 года в связи с объединением двух дорог средняя школа № 56 ст. Боготол Красноярской железной дороги была переименована в среднюю школу № 104 ст. Боготол Восточно-Сибирской железной дороги. Учебные занятия в этой школе шли в три смены, так как детей к этому времени в северной части города было много, а средняя школа всего лишь одна. Остро встал вопрос о строительстве нового здания школы. Было решено строить её на улице Северной. </w:t>
      </w:r>
    </w:p>
    <w:p>
      <w:pPr>
        <w:pStyle w:val="2"/>
        <w:rPr>
          <w:u w:val="single"/>
        </w:rPr>
      </w:pPr>
      <w:r>
        <w:rPr/>
        <w:t xml:space="preserve">В сентябре 1963 года открылось новое здание школы № 104. Часть педагогического коллектива и учеников (одна параллель по восьмой класс и девятые-десятые классы) ушла в новую школу, куда была переведена и начальная школа, расположенная на Опытной станции. Вторая часть учащихся  школы № 104 осталась в здании пятьдесят шестой школы. Так появилась восьмилетняя школа № 18 ст. Боготол Восточно-Сибирской железной дороги. Директором была назначена Березуцкая Г.М., завучем – Качанова А.И. С 1964 года директором школы стал Масленкин Б.Р., завучем – Гольденберг П.А.(скончалась в г. Боготоле в 2006 году). </w:t>
      </w:r>
    </w:p>
    <w:p>
      <w:pPr>
        <w:pStyle w:val="Normal"/>
        <w:rPr/>
      </w:pPr>
      <w:r>
        <w:rPr>
          <w:sz w:val="28"/>
        </w:rPr>
        <w:t>В 1965 – 1966 и в 1966 – 1967 учебных годах школа № 18 неизменно занимала первое место среди восьмилетних школ города. В её стенах проходила масса интересных классных часов, вечеров, турниров, олимпиад, диспутов, конференций.</w:t>
      </w:r>
    </w:p>
    <w:p>
      <w:pPr>
        <w:pStyle w:val="2"/>
        <w:rPr/>
      </w:pPr>
      <w:r>
        <w:rPr/>
        <w:t>В школе был создан краеведческий уголок – музей с пятью отделами. Учащиеся школы совершали интересные походы к памятнику Апполинарию Буркову, по местам партизанских боев, поездки на «Столбы», на Красноярскую ГЭС, в село Шушенское.</w:t>
      </w:r>
    </w:p>
    <w:p>
      <w:pPr>
        <w:pStyle w:val="Normal"/>
        <w:rPr/>
      </w:pPr>
      <w:r>
        <w:rPr>
          <w:sz w:val="28"/>
        </w:rPr>
        <w:t xml:space="preserve">Год 1968 – 1969 знаменательный для школы № 18, так как она стала средней и в 1969 – 1970 учебном году сделала выпуск десятиклассников, который был торжественным, запоминающимся. Учебный год школа закончила с успеваемостью 92,5%. Коллектив учащихся и учителей школы включился в соревнование за достойную встречу столетия со дня рождения В.И. Ленина. </w:t>
      </w:r>
    </w:p>
    <w:p>
      <w:pPr>
        <w:pStyle w:val="Normal"/>
        <w:rPr/>
      </w:pPr>
      <w:r>
        <w:rPr>
          <w:sz w:val="28"/>
        </w:rPr>
        <w:t>Введено в традицию школы первый урок нового учебного года начинать беседой о выдающемся событии данного года. В юбилейном году прозвучало «Слово о В. И. Ленине». В течение года наиболее удачными были следующие мероприятия: Неделя комсомольских дел, посвящённая 50-летию комсомола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лёт мальчишек, вечер сказок, конкурс газет, праздник пионеров. </w:t>
      </w:r>
    </w:p>
    <w:p>
      <w:pPr>
        <w:pStyle w:val="TextBodyIndent"/>
        <w:rPr/>
      </w:pPr>
      <w:r>
        <w:rPr>
          <w:sz w:val="28"/>
        </w:rPr>
        <w:t>Все школьные мероприятия тесно связаны с работой школьной библиотеки. Она была в отличном состоянии благодаря стараниям библиотекаря Нежевец Надежды Кондратьевны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торая была дважды удостоена премии ОУЗа. </w:t>
      </w:r>
    </w:p>
    <w:p>
      <w:pPr>
        <w:pStyle w:val="TextBodyIndent"/>
        <w:rPr/>
      </w:pPr>
      <w:r>
        <w:rPr>
          <w:sz w:val="28"/>
        </w:rPr>
        <w:t xml:space="preserve">С 1968 года ее сменила Бахур Лидия Ивановна, выпускница школы № 56, учитель русского языка, литературы и истории. Она получила, в 1973 году в г. Улан-Удэ в институте культуры, второе высшее образование и специальность библиографа высшей квалификации. Лидия Ивановна «приняла эстафету» у Надежды Кондратьевны и достойно продолжала это нелегкое дело. </w:t>
      </w:r>
    </w:p>
    <w:p>
      <w:pPr>
        <w:pStyle w:val="Normal"/>
        <w:rPr/>
      </w:pPr>
      <w:r>
        <w:rPr>
          <w:sz w:val="28"/>
        </w:rPr>
        <w:t>За время существования школы в ней обучались тысячи учеников. Многие из них окончили институты и трудились во многих уголках нашей необъятной Родины:</w:t>
      </w:r>
      <w:r>
        <w:rPr>
          <w:sz w:val="28"/>
          <w:lang w:val="en-US"/>
        </w:rPr>
        <w:t xml:space="preserve"> </w:t>
      </w:r>
      <w:r>
        <w:rPr>
          <w:sz w:val="28"/>
        </w:rPr>
        <w:t>Петрусев Василий и Свирщевская Юлия – в далёкой Якутии, Зуев Николай – в г.Норильске,</w:t>
      </w:r>
      <w:r>
        <w:rPr>
          <w:sz w:val="28"/>
          <w:lang w:val="en-US"/>
        </w:rPr>
        <w:t xml:space="preserve"> </w:t>
      </w:r>
      <w:r>
        <w:rPr>
          <w:sz w:val="28"/>
        </w:rPr>
        <w:t>Коробкова Галина – в Дивногорске, Седловская Нина – в Иркутске,</w:t>
      </w:r>
      <w:r>
        <w:rPr>
          <w:sz w:val="28"/>
          <w:lang w:val="en-US"/>
        </w:rPr>
        <w:t xml:space="preserve"> </w:t>
      </w:r>
      <w:r>
        <w:rPr>
          <w:sz w:val="28"/>
        </w:rPr>
        <w:t>Кухаренко Валентин – в Московской области,</w:t>
      </w:r>
      <w:r>
        <w:rPr>
          <w:sz w:val="28"/>
          <w:lang w:val="en-US"/>
        </w:rPr>
        <w:t xml:space="preserve"> </w:t>
      </w:r>
      <w:r>
        <w:rPr>
          <w:sz w:val="28"/>
        </w:rPr>
        <w:t>Тоцкая Августа – в Красноярске, Плохотнюк Нина – в Кемеровской области,</w:t>
      </w:r>
      <w:r>
        <w:rPr>
          <w:sz w:val="28"/>
          <w:lang w:val="en-US"/>
        </w:rPr>
        <w:t xml:space="preserve"> </w:t>
      </w:r>
      <w:r>
        <w:rPr>
          <w:sz w:val="28"/>
        </w:rPr>
        <w:t>Мишин Геннадий – в г.Томске, Гончаров Геннадий – в г.Алма-Ате,</w:t>
      </w:r>
      <w:r>
        <w:rPr>
          <w:sz w:val="28"/>
          <w:lang w:val="en-US"/>
        </w:rPr>
        <w:t xml:space="preserve"> </w:t>
      </w:r>
      <w:r>
        <w:rPr>
          <w:sz w:val="28"/>
        </w:rPr>
        <w:t>Поплавной Анатолий – в г.Кемерово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ваненко Виктор – в г.Абакане. </w:t>
      </w:r>
    </w:p>
    <w:p>
      <w:pPr>
        <w:pStyle w:val="Normal"/>
        <w:rPr/>
      </w:pPr>
      <w:r>
        <w:rPr>
          <w:sz w:val="28"/>
        </w:rPr>
        <w:t>Особо надо отметить успехи Геннадия Гончарова. Он, как талантливый спортсмен-волейболист, не раз защищал честь нашей страны и на Родине, и за рубежом. За успешные выступления имеет две чемпионские золотые медали. Жил в г. Алма-Ате, был тренером сборной Союза по волейболу в Казахстане, тренером молодежной сборной Союза по волейболу, которая в 1974 году стала чемпионом мира в Рио-де-Жанейро. Двукратный обладатель Кубка европейских чемпионов по волейболу. Последние годы жизни возглавлял Комитет по спорту в Министерстве Казахстана. Скончался в г. Алма-Ате в 1997 году.</w:t>
      </w:r>
    </w:p>
    <w:p>
      <w:pPr>
        <w:pStyle w:val="Normal"/>
        <w:rPr/>
      </w:pPr>
      <w:r>
        <w:rPr>
          <w:sz w:val="28"/>
        </w:rPr>
        <w:t>А многие из бывших выпускников жили и трудились в родном Боготоле, в том числе учителя нашей школы: Масленкин Б.Р.,</w:t>
      </w:r>
      <w:r>
        <w:rPr>
          <w:sz w:val="28"/>
          <w:lang w:val="en-US"/>
        </w:rPr>
        <w:t xml:space="preserve"> </w:t>
      </w:r>
      <w:r>
        <w:rPr>
          <w:sz w:val="28"/>
        </w:rPr>
        <w:t>Александров В.Я., Александрова Е.М., Коробкова О.А., Бахур - Антонова Л.И., Кугушева Ф.А.,</w:t>
      </w:r>
      <w:r>
        <w:rPr>
          <w:sz w:val="28"/>
          <w:lang w:val="en-US"/>
        </w:rPr>
        <w:t xml:space="preserve"> </w:t>
      </w:r>
      <w:r>
        <w:rPr>
          <w:sz w:val="28"/>
        </w:rPr>
        <w:t>Бачило С.В., Кугушева Р.Н., Басова Л.Т.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ишневская Э.В., Иванов П.Ф., Антонов Л.И., Сушко А.В., Ксензов В.Г., Авдеев В.А. и другие… </w:t>
      </w:r>
    </w:p>
    <w:p>
      <w:pPr>
        <w:pStyle w:val="Normal"/>
        <w:rPr/>
      </w:pPr>
      <w:r>
        <w:rPr>
          <w:sz w:val="28"/>
        </w:rPr>
        <w:t xml:space="preserve">Примечательным был выпуск школы 1958 года. Многие его выпускники стали гордостью города Боготола. Это Гончаров Геннадий – выдающийся спортсмен, Поплавной Анатолий – физик-теоретик, академик МАН, Иваненко Виктор – доцент Абаканского университета, Килькеев Касым – поэт, член Союза писателей России, Антонов Леонид – писатель, Кривцов Геннадий – художник, Ксензов Валентин – хирург и другие… </w:t>
      </w:r>
    </w:p>
    <w:p>
      <w:pPr>
        <w:pStyle w:val="Normal"/>
        <w:rPr/>
      </w:pPr>
      <w:r>
        <w:rPr>
          <w:sz w:val="28"/>
        </w:rPr>
        <w:t xml:space="preserve">В 1968 году восьмилетняя школа № 18 стала средней. Её директором стал Тепляшин Алексей Фёдорович, а завучем – Гольденберг Полина Абрамовна, но она очень скоро ушла на пенсию по выслуге лет. Завучем стала Литвинович Галина Павловна. Десять лет успешно работала эта средняя школа. </w:t>
      </w:r>
    </w:p>
    <w:p>
      <w:pPr>
        <w:pStyle w:val="Normal"/>
        <w:rPr/>
      </w:pPr>
      <w:r>
        <w:rPr>
          <w:sz w:val="28"/>
        </w:rPr>
        <w:t xml:space="preserve">Но в апреле 1978 года, в связи с выделением Красноярской железной дороги из состава Восточно-Сибирской, школу № 104 переименовали в среднюю школу № 15 Красноярской железной дороги. И она была объединена со школой №18. Все десять классов этой школы и коллектив учителей были переведены в новое здание. А в здании бывшей школы №56 на улице 1-ой Зарельсовой был открыт учебно-производственный комбинат. </w:t>
      </w:r>
    </w:p>
    <w:p>
      <w:pPr>
        <w:pStyle w:val="Normal"/>
        <w:rPr/>
      </w:pPr>
      <w:r>
        <w:rPr>
          <w:sz w:val="28"/>
        </w:rPr>
        <w:t xml:space="preserve">Так начался новый период в истории воссоединённой школы №56 (№104, №15). А в июне 1996 года школа была передана в городское подчинение и стала средней школой №2. </w:t>
      </w:r>
    </w:p>
    <w:p>
      <w:pPr>
        <w:pStyle w:val="Normal"/>
        <w:rPr>
          <w:sz w:val="28"/>
        </w:rPr>
      </w:pPr>
      <w:r>
        <w:rPr>
          <w:sz w:val="28"/>
        </w:rPr>
        <w:t>Многолетний свой рубеж</w:t>
      </w:r>
    </w:p>
    <w:p>
      <w:pPr>
        <w:pStyle w:val="Normal"/>
        <w:rPr>
          <w:sz w:val="28"/>
        </w:rPr>
      </w:pPr>
      <w:r>
        <w:rPr>
          <w:sz w:val="28"/>
        </w:rPr>
        <w:t>Наша школа минов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памятен ещё и свеж </w:t>
      </w:r>
    </w:p>
    <w:p>
      <w:pPr>
        <w:pStyle w:val="2"/>
        <w:rPr/>
      </w:pPr>
      <w:r>
        <w:rPr/>
        <w:t>Её исток, её начало.</w:t>
      </w:r>
    </w:p>
    <w:p>
      <w:pPr>
        <w:pStyle w:val="Normal"/>
        <w:rPr>
          <w:sz w:val="28"/>
        </w:rPr>
      </w:pPr>
      <w:r>
        <w:rPr>
          <w:sz w:val="28"/>
        </w:rPr>
        <w:t>Здесь на Северной тогда</w:t>
      </w:r>
    </w:p>
    <w:p>
      <w:pPr>
        <w:pStyle w:val="Normal"/>
        <w:rPr>
          <w:sz w:val="28"/>
        </w:rPr>
      </w:pPr>
      <w:r>
        <w:rPr>
          <w:sz w:val="28"/>
        </w:rPr>
        <w:t>В ряд дома стояли,</w:t>
      </w:r>
    </w:p>
    <w:p>
      <w:pPr>
        <w:pStyle w:val="Normal"/>
        <w:rPr>
          <w:sz w:val="28"/>
        </w:rPr>
      </w:pPr>
      <w:r>
        <w:rPr>
          <w:sz w:val="28"/>
        </w:rPr>
        <w:t>Но в шестидесятые года</w:t>
      </w:r>
    </w:p>
    <w:p>
      <w:pPr>
        <w:pStyle w:val="Normal"/>
        <w:rPr>
          <w:sz w:val="28"/>
        </w:rPr>
      </w:pPr>
      <w:r>
        <w:rPr>
          <w:sz w:val="28"/>
        </w:rPr>
        <w:t>Их по решению убр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чистили площадку, </w:t>
      </w:r>
    </w:p>
    <w:p>
      <w:pPr>
        <w:pStyle w:val="Normal"/>
        <w:rPr>
          <w:sz w:val="28"/>
        </w:rPr>
      </w:pPr>
      <w:r>
        <w:rPr>
          <w:sz w:val="28"/>
        </w:rPr>
        <w:t>Обнесли забором</w:t>
      </w:r>
    </w:p>
    <w:p>
      <w:pPr>
        <w:pStyle w:val="Normal"/>
        <w:rPr>
          <w:sz w:val="28"/>
        </w:rPr>
      </w:pPr>
      <w:r>
        <w:rPr>
          <w:sz w:val="28"/>
        </w:rPr>
        <w:t>И начали здесь кладку</w:t>
      </w:r>
    </w:p>
    <w:p>
      <w:pPr>
        <w:pStyle w:val="Normal"/>
        <w:rPr>
          <w:sz w:val="28"/>
        </w:rPr>
      </w:pPr>
      <w:r>
        <w:rPr>
          <w:sz w:val="28"/>
        </w:rPr>
        <w:t>Стремительно и скоро.</w:t>
      </w:r>
    </w:p>
    <w:p>
      <w:pPr>
        <w:pStyle w:val="Normal"/>
        <w:rPr>
          <w:sz w:val="28"/>
        </w:rPr>
      </w:pPr>
      <w:r>
        <w:rPr>
          <w:sz w:val="28"/>
        </w:rPr>
        <w:t>Школы зданье трёхэтажно</w:t>
      </w:r>
    </w:p>
    <w:p>
      <w:pPr>
        <w:pStyle w:val="Normal"/>
        <w:rPr>
          <w:sz w:val="28"/>
        </w:rPr>
      </w:pPr>
      <w:r>
        <w:rPr>
          <w:sz w:val="28"/>
        </w:rPr>
        <w:t>Поднялось так высоко,</w:t>
      </w:r>
    </w:p>
    <w:p>
      <w:pPr>
        <w:pStyle w:val="Normal"/>
        <w:rPr>
          <w:sz w:val="28"/>
        </w:rPr>
      </w:pPr>
      <w:r>
        <w:rPr>
          <w:sz w:val="28"/>
        </w:rPr>
        <w:t>Величаво стоит, важно</w:t>
      </w:r>
    </w:p>
    <w:p>
      <w:pPr>
        <w:pStyle w:val="Normal"/>
        <w:rPr>
          <w:sz w:val="28"/>
        </w:rPr>
      </w:pPr>
      <w:r>
        <w:rPr>
          <w:sz w:val="28"/>
        </w:rPr>
        <w:t>И видать всем далеко.</w:t>
      </w:r>
    </w:p>
    <w:p>
      <w:pPr>
        <w:pStyle w:val="Normal"/>
        <w:rPr>
          <w:sz w:val="28"/>
        </w:rPr>
      </w:pPr>
      <w:r>
        <w:rPr>
          <w:sz w:val="28"/>
        </w:rPr>
        <w:t>Классы светлые просторные</w:t>
      </w:r>
    </w:p>
    <w:p>
      <w:pPr>
        <w:pStyle w:val="Normal"/>
        <w:rPr>
          <w:sz w:val="28"/>
        </w:rPr>
      </w:pPr>
      <w:r>
        <w:rPr>
          <w:sz w:val="28"/>
        </w:rPr>
        <w:t>Здесь назвали кабинетами,</w:t>
      </w:r>
    </w:p>
    <w:p>
      <w:pPr>
        <w:pStyle w:val="Normal"/>
        <w:rPr>
          <w:sz w:val="28"/>
        </w:rPr>
      </w:pPr>
      <w:r>
        <w:rPr>
          <w:sz w:val="28"/>
        </w:rPr>
        <w:t>Дети шумные, проворные</w:t>
      </w:r>
    </w:p>
    <w:p>
      <w:pPr>
        <w:pStyle w:val="Normal"/>
        <w:rPr>
          <w:sz w:val="28"/>
        </w:rPr>
      </w:pPr>
      <w:r>
        <w:rPr>
          <w:sz w:val="28"/>
        </w:rPr>
        <w:t>Увлеклись предме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вь сменную ввели - </w:t>
      </w:r>
    </w:p>
    <w:p>
      <w:pPr>
        <w:pStyle w:val="Normal"/>
        <w:rPr>
          <w:sz w:val="28"/>
        </w:rPr>
      </w:pPr>
      <w:r>
        <w:rPr>
          <w:sz w:val="28"/>
        </w:rPr>
        <w:t>Школа словно засия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же колер навел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цовой стала. </w:t>
      </w:r>
    </w:p>
    <w:p>
      <w:pPr>
        <w:pStyle w:val="Normal"/>
        <w:rPr/>
      </w:pPr>
      <w:r>
        <w:rPr>
          <w:sz w:val="28"/>
        </w:rPr>
        <w:t xml:space="preserve">Наша школа сильна своими традициями и педагогами. Коллектив учителей в то время был большим и очень интересным: люди были разные, но, как педагоги, неповторимые и талантливые. </w:t>
      </w:r>
    </w:p>
    <w:p>
      <w:pPr>
        <w:pStyle w:val="Normal"/>
        <w:rPr/>
      </w:pPr>
      <w:r>
        <w:rPr>
          <w:sz w:val="28"/>
        </w:rPr>
        <w:t xml:space="preserve">Александров Виктор Яковлевич – учитель физкультуры, участник Великой Отечественной войны, бывший артиллерийский разведчик. Славный боевой путь прошёл Виктор Яковлевич, написал книгу своих воспоминаний «У каждого солдата была своя война…», прекрасные песни о Боготоле, о голубях, «Журавли», которая прозвучала в краевой передаче «Пока все дом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бзева Анна Ивановна – учитель математики, умевшая самый сложный материал объяснить так, что ученикам всё казалось простым и понятным. </w:t>
      </w:r>
    </w:p>
    <w:p>
      <w:pPr>
        <w:pStyle w:val="Normal"/>
        <w:rPr/>
      </w:pPr>
      <w:r>
        <w:rPr>
          <w:sz w:val="28"/>
        </w:rPr>
        <w:t xml:space="preserve">Антонов Леонид Иванович – учитель физики, человек энциклопедических знаний, писатель, на счету которого восемь книг, воссоздающих историю родной школы, города, педагогики в лицах. </w:t>
      </w:r>
    </w:p>
    <w:p>
      <w:pPr>
        <w:pStyle w:val="Normal"/>
        <w:rPr/>
      </w:pPr>
      <w:r>
        <w:rPr>
          <w:sz w:val="28"/>
        </w:rPr>
        <w:t xml:space="preserve">Климец Галина Степановна – учитель немецкого языка. Её отличали профессионализм, человеческая порядочность и безупречная чест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ва Лариса Никитична – учитель литературы. «Её спокойный ровный голос всегда уверенно звучал, к предмету интерес, как колос, с ним в наших душах созревал». </w:t>
      </w:r>
    </w:p>
    <w:p>
      <w:pPr>
        <w:pStyle w:val="Normal"/>
        <w:rPr/>
      </w:pPr>
      <w:r>
        <w:rPr>
          <w:sz w:val="28"/>
        </w:rPr>
        <w:t xml:space="preserve">С глубокой признательностью и благодарностью ученики помнят и Муковозчикову Нонну Николаевну – учителя географии, Крутякову Марию Павловну – учителя истории, Загорулько Клавдию Изотовну – учительницу начальных классов. </w:t>
      </w:r>
    </w:p>
    <w:p>
      <w:pPr>
        <w:pStyle w:val="Normal"/>
        <w:rPr/>
      </w:pPr>
      <w:r>
        <w:rPr>
          <w:sz w:val="28"/>
        </w:rPr>
        <w:t xml:space="preserve">Нелёгкую задачу организации учебного процесса выполняла завуч школы Субботина Мария Афанасьевна. Она на протяжении многих лет первой приходила на работу и позже всех уходила. В школе всегда царили порядок и чистота. Она всё успевала, работала много и добросовестно. </w:t>
      </w:r>
    </w:p>
    <w:p>
      <w:pPr>
        <w:pStyle w:val="Normal"/>
        <w:rPr/>
      </w:pPr>
      <w:r>
        <w:rPr>
          <w:sz w:val="28"/>
        </w:rPr>
        <w:t xml:space="preserve">И сегодня эстафету школьных дел достойно несут учителя-выпускники нашей школы: Лыткина Валентина Григорьевна, Бельмич Любовь Васильевна, Спиридонова Надежда Прансовна, Распопова Наталья Васильевна, Французенко Надежда Петровна, Чегодаева Людмила Ивановна, Богданова Галина Александровна. </w:t>
      </w:r>
    </w:p>
    <w:p>
      <w:pPr>
        <w:pStyle w:val="Normal"/>
        <w:rPr>
          <w:sz w:val="28"/>
        </w:rPr>
      </w:pPr>
      <w:r>
        <w:rPr>
          <w:sz w:val="28"/>
        </w:rPr>
        <w:t>Учителя! Вы все из школьной бучи,</w:t>
      </w:r>
    </w:p>
    <w:p>
      <w:pPr>
        <w:pStyle w:val="Normal"/>
        <w:rPr>
          <w:sz w:val="28"/>
        </w:rPr>
      </w:pPr>
      <w:r>
        <w:rPr>
          <w:sz w:val="28"/>
        </w:rPr>
        <w:t>И в Вас навечно школьные звонки.</w:t>
      </w:r>
    </w:p>
    <w:p>
      <w:pPr>
        <w:pStyle w:val="Normal"/>
        <w:rPr>
          <w:sz w:val="28"/>
        </w:rPr>
      </w:pPr>
      <w:r>
        <w:rPr>
          <w:sz w:val="28"/>
        </w:rPr>
        <w:t>Вы каждый день творите в самой гуще,</w:t>
      </w:r>
    </w:p>
    <w:p>
      <w:pPr>
        <w:pStyle w:val="Normal"/>
        <w:rPr>
          <w:sz w:val="28"/>
        </w:rPr>
      </w:pPr>
      <w:r>
        <w:rPr>
          <w:sz w:val="28"/>
        </w:rPr>
        <w:t>И вместе с Вами – все уче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вите, как и прежде, не старея</w:t>
      </w:r>
    </w:p>
    <w:p>
      <w:pPr>
        <w:pStyle w:val="Normal"/>
        <w:rPr>
          <w:sz w:val="28"/>
        </w:rPr>
      </w:pPr>
      <w:r>
        <w:rPr>
          <w:sz w:val="28"/>
        </w:rPr>
        <w:t>И не сжигая прежние мосты.</w:t>
      </w:r>
    </w:p>
    <w:p>
      <w:pPr>
        <w:pStyle w:val="Normal"/>
        <w:rPr>
          <w:sz w:val="28"/>
        </w:rPr>
      </w:pPr>
      <w:r>
        <w:rPr>
          <w:sz w:val="28"/>
        </w:rPr>
        <w:t>Сердца же Ваши пусть горят не тл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ою оставайтесь молод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4:00Z</dcterms:created>
  <dc:creator>Antonov Dmitry</dc:creator>
  <dc:description/>
  <dc:language>en-US</dc:language>
  <cp:lastModifiedBy>Dmitry Antonov</cp:lastModifiedBy>
  <cp:lastPrinted>2003-05-02T23:51:00Z</cp:lastPrinted>
  <dcterms:modified xsi:type="dcterms:W3CDTF">2011-02-26T15:21:00Z</dcterms:modified>
  <cp:revision>57</cp:revision>
  <dc:subject/>
  <dc:title/>
</cp:coreProperties>
</file>