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Развитие интереса к чтению с применением методики Ривина и обратной методики Рив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екта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МОУ СОШ № 2 г. Богот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алова Ирина Алекс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Чегодаева Людмил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а находится в микрорайоне,  где нет ни одного дошкольного учреждения, отсутствуют  досуговые детские  центры. В школу дети приходят неподготовленные, у  родителей учащихся низкий уровень образования. Большинство семей малообеспеченные, находятся в социально - опасном положении. Периодическую литературу не выписывают, книг не читают. У многих детей логопедические проблемы. В школе логопеда нет. Дети  не посещают подготовительные занятия, т. к родители ленятся приводить их. При обучении у учащихся слабая техника чтения. Родители мало уделяют внимани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 11 января по 23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стойчивого интереса к чт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дидактический материал  (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и алгоритмы  по литературному чтению, окружающему миру, НРК)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аботать по предложенному алгоритму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читательские интересы учащихся класса;</w:t>
        <w:tab/>
        <w:tab/>
        <w:tab/>
        <w:t xml:space="preserve">- применять на уроках литературного чтения и окружающего мира МР и ОМР в ППС и ПСС, малых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одительский комитет для приобретения детской художественной литературы для классной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ПРОЕКТА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-</w:t>
      </w:r>
      <w:r>
        <w:rPr>
          <w:rFonts w:cs="Times New Roman" w:ascii="Times New Roman" w:hAnsi="Times New Roman"/>
          <w:sz w:val="28"/>
          <w:szCs w:val="28"/>
        </w:rPr>
        <w:t>я неделя и 2-я недели - разработка и изготовление дидактического материала (карточек и алгоритмов) по литературному чтению, окружающему миру, НРК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я и 3-я недели – обучение учащихся работать в парах по предложенным алгоритмам;</w:t>
        <w:tab/>
        <w:tab/>
        <w:tab/>
        <w:tab/>
        <w:tab/>
        <w:tab/>
        <w:tab/>
        <w:tab/>
        <w:tab/>
        <w:t xml:space="preserve"> С 4-ой  по  9 -ю   недели - работа по МР и ОМР в ППС,  ПСС и </w:t>
        <w:tab/>
        <w:tab/>
        <w:tab/>
        <w:t>в малых группах;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у учащихся улучшится техника чтения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дети станут активными читателями библиотеки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учатся работать в ППС, ПСС и малых группах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 уроках будут использовать дополнительную литературу;</w:t>
        <w:tab/>
        <w:tab/>
        <w:t xml:space="preserve">- Увеличится количество учащихся, успевающих на «4» и «5»,               примерно на 5-6 человек;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одители учащихся станут нашими партнёрами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достижения результатов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техники чтения;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читательских формуляров в школьной библиотеке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ведённое анкетирование показало, что родители удовлетворены  успеваемостью своих детей;</w:t>
      </w:r>
    </w:p>
    <w:p>
      <w:pPr>
        <w:pStyle w:val="Normal"/>
        <w:spacing w:lineRule="auto" w:line="240" w:before="0" w:after="0"/>
        <w:ind w:left="1416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отзывы 10 родителей, которых устраивает наша система работы;</w:t>
      </w:r>
    </w:p>
    <w:p>
      <w:pPr>
        <w:pStyle w:val="Normal"/>
        <w:spacing w:lineRule="auto" w:line="240" w:before="0" w:after="0"/>
        <w:ind w:left="1416"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учителями пройдены курсы повышения квалификации по названным выше методикам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найдены спонсоры по приобретению бумаги для изготовления дидактического материала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одительским комитетом подарена детская художественная литература для классной библиотеки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ки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дители могут быть недовольны, что сильные ученики работают со слаб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родителей от материальной помощи в приобретении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7:00Z</dcterms:created>
  <dc:creator>Admin</dc:creator>
  <dc:description/>
  <cp:keywords/>
  <dc:language>en-US</dc:language>
  <cp:lastModifiedBy>Teacher</cp:lastModifiedBy>
  <dcterms:modified xsi:type="dcterms:W3CDTF">2011-02-08T08:38:00Z</dcterms:modified>
  <cp:revision>5</cp:revision>
  <dc:subject/>
  <dc:title/>
</cp:coreProperties>
</file>