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27470" cy="912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4.   При переводе обучающихся на обучение на дому директор школы или его заместитель по УВР обязаны ознакомить родителей (законных представителей) с настоящим Положением. 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Образовательный процес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каждого ребенка, обучающегося на дому, составляется учебный план исходя из следующей недельной нагрузки на одного учени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- 4 классы - до 8 учебных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- 8 классы - до 10 учебных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 класс - до 11 учебных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- 11 классы - до 12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пределение часов учебного плана и выбор предметов производятся с учетом индивидуальных особенностей, психофизических возможностей детей, обучающихся на дому. При необходимости изучение учебных предметов может варьироваться по четвертям, полугодиям учеб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>. Учебный план разрабатывается на основе федерального базисного учебного плана для общеобразовательных учреждений Российской Федерации, реализующих программы общего образования. При дефиците учебного времени приоритет отдается федеральному компоненту базисного учебного пл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ализация образовательных программ осуществляется с учетом характера течения заболевания ребенка, рекомендаций В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орма и сроки проведения промежуточной аттестации (по четвертям и полугодиям учебного года) детей, обучающихся на дому, определяются на основании положения о промежуточной аттест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осударственная (итоговая) аттестация выпускников 9, 11  классов, обучающихся на дому, проводится в соответствии с Положением  о государственной (итоговой) аттестации выпускников IX и XI (XII) классов общеобразовательных учреждений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ыпускникам  школы, обучавшимся на дому и прошедшим государственную (итоговую) аттестацию, в соответствии с Положением о государственной (итоговой) аттестации выпускников IX и XI (XII) классов общеобразовательных учреждений Российской Федерации выдается в установленном порядке документ государственного образца о получении соответствующего уровня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организации индивидуального обучения детей на дому осуществляется в соответствии с планом внутришкольного контроля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теграция детей, обучающихся индивидуально на дому, в образовательную и культурную среду общеобразовательного учреждения осуществляется через проведение совместных с учащимися классов общеобразовательных учреждений учебных и развивающих занятий, воспитательных мероприятий, в том числе в дистанцио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невозможности организовать индивидуальное обучение на дому администрация общеобразовательного учреждения имеет право осуществлять индивидуальное обучение ребенка в условиях данного учреждения только в сопровождении родителей (законных представителей)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ые жилищно-бытовые усло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доме агрессивных животных и других явлений, опасных для жизни и здоровья учителей (согласно акту обследования, составленному общеобразовательным учреждение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невозможности организовать индивидуальное обучение на дому силами своего педагогического коллектива администрация имеет право привлечь педагогических работников, не работающих в данном учреждении, по согласованию с руководителями общеобразовательных учреждений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еревод детей с индивидуального обучения на дому на обучение в общеобразовательное учреждение осуществляется с даты окончания срока, указанного в справке ВК, и оформляется приказом руководителя общеобразовательного учреждения, изданным на основании заявления родителя (законного представителя) обучающегося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 Участники образовательного процесса. Права и обяза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разовательного процесса:  обучающиеся, педагогические работники (учитель, специалисты (логопед, дефектолог, психолог), родители (законные представители)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ающийс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е полного общего образования в соответствии с государственным станда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вершенствованию образовательного процесса в администрацию обще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важение человеческого достоинства, свободу совести и информации, свободное выражение собственных взглядов и уб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учающийся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совестно учиться, стремиться к сознательному и творческому освоению образовательны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честь и достоинство работников обще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расписание зан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ся дома в часы, отведенные для зан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невн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дители (законные представители) обучающихся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права и законные интересы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для разрешения конфликтных ситуаций к администрации общеобразовательного учреждения, в Управление образования г. Богото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ставлению расписания занятий и учебного плана в пределах выделенных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дители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 в общеобразовательное учреждение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ВК о необходимости организации обучения на до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я (законного представителя)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, подтверждающего инвалидность ребенка (при наличии инвалид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 договор с общеобразовательным учрежд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ть интерес ребенка к школе и образ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чителя в известность о рекомендациях врач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проведения занятий, способствующие освоению знаний (обеспечить рабочим местом преподавателя и ребенка, а также предоставить ребенку тетради, письменные принадлежн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 течение дня информировать общеобразовательное учреждение об отмене занятий по случаю болезни и возобновлении зан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едение дневника, выполнение домашних за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срок до 30 августа предстоящего учебного года представлять в общеобразовательное учреждение справку ВК о необходимости организации обучения их ребенка на дому, заяв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Шко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 предоставляет детям, обучающимся на дому, на время обучения учебники, учебную, справочную и другую литературу, имеющуюся в библиотеке обще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детей, обучающихся на дому, специалистами из числа педагогических работников, оказывает методическую и консультативную помощь, необходимую для освоения реализуемых общеобразовательны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омежуточную и государственную (итоговую) аттестацию детей, обучающихся на до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детям, обучающимся на дому и прошедшим государственную (итоговую) аттестацию, документ государственного образца о соответствующем образов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язанности школ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ть приказ руководителя школы об организации обучения на до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учебный план для учащегося, обучающегося на дому с учетом пожеланий р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календарно-тематическое планирование занятий по предметам с учащимся, индивидуально на до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расписание занятий для учащегося, обучающегося на дому, согласованное с роди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журнал обучения на до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классный журнал, куда  вносятся оценки по итогам промежуточной аттестации обучающегося на дому. Журналы обучения на дому хранятся вместе с классными журналами в установленном порядк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воевременный подбор уч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в недельный срок в Управление образования г. Боготола ходатайство об организации обучения больных детей на дому после представления необходимых документов род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дагогический работник имеет права, предусмотренные Законом РФ "Об образован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читель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государственные программы по обучению с учетом склонностей, интересов детей и состояния их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ребенка навыки самостоятельной работы с учебником, справочной и художественной литератур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пецифику заболевания ребенка, особенности его режима и организации домашних зан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перегрузки, составлять индивидуальные планы обучения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заполнять журналы учета проводимых зан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ведение дневника учеником и расписываться о проведенном занятии в нем (расписание, аттестация, запись домашних зада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е руководство обучением больных детей на дому осуществляется Управлением образования г. Боготол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ПЕРЕЧЕНЬ ДОКУМЕНТОВ  для организации индивидуального обучения на дом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color w:val="000000"/>
        </w:rPr>
        <w:t>1.</w:t>
        <w:tab/>
        <w:t>Заявление родителей (приложение № 1)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</w:rPr>
        <w:t xml:space="preserve">2. </w:t>
        <w:tab/>
        <w:t>Копия справки ВК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</w:rPr>
        <w:t>3.</w:t>
        <w:tab/>
        <w:t>Приказ по школе «О переводе учащегося на обучение на дому»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</w:rPr>
      </w:pPr>
      <w:r>
        <w:rPr>
          <w:color w:val="000000"/>
        </w:rPr>
        <w:t>4.</w:t>
        <w:tab/>
        <w:t>Учебный план индивидуальных занятий с обучающимся на дому,  утвержденный директором школы и согласованный с родителями (приложение № 2).</w:t>
      </w:r>
    </w:p>
    <w:p>
      <w:pPr>
        <w:pStyle w:val="Normal"/>
        <w:ind w:firstLine="285"/>
        <w:rPr/>
      </w:pPr>
      <w:r>
        <w:rPr>
          <w:color w:val="000000"/>
        </w:rPr>
        <w:t>5.</w:t>
        <w:tab/>
        <w:t>Расписание занятий, утвержденное директором по согласованию с родителями.</w:t>
      </w:r>
    </w:p>
    <w:p>
      <w:pPr>
        <w:pStyle w:val="Normal"/>
        <w:ind w:firstLine="285"/>
        <w:rPr>
          <w:color w:val="000000"/>
        </w:rPr>
      </w:pPr>
      <w:r>
        <w:rPr>
          <w:color w:val="000000"/>
        </w:rPr>
        <w:t>6.</w:t>
        <w:tab/>
        <w:t>Договор по оказанию образовательных услуг по обучению детей на дому (приложение № 3).</w:t>
      </w:r>
    </w:p>
    <w:p>
      <w:pPr>
        <w:pStyle w:val="Normal"/>
        <w:ind w:firstLine="285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885" w:hanging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ОУ СОШ №2</w:t>
            </w:r>
          </w:p>
          <w:p>
            <w:pPr>
              <w:pStyle w:val="Normal"/>
              <w:ind w:left="885" w:hanging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left="885" w:hanging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</w:t>
            </w:r>
          </w:p>
          <w:p>
            <w:pPr>
              <w:pStyle w:val="Normal"/>
              <w:ind w:left="885" w:hanging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</w:t>
            </w:r>
          </w:p>
          <w:p>
            <w:pPr>
              <w:pStyle w:val="Normal"/>
              <w:ind w:left="885" w:hanging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перевести моего(ю) сына (дочь)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 (обучающуюся)_________ класса на обучение на дому по состоянию здоровья с _______________ по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 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ата)</w:t>
        <w:tab/>
        <w:tab/>
        <w:tab/>
        <w:t>(подпись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ный учебный план индивидуальных зан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обучающимися занимающимися на дому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5"/>
        <w:gridCol w:w="1052"/>
        <w:gridCol w:w="715"/>
        <w:gridCol w:w="715"/>
        <w:gridCol w:w="1133"/>
        <w:gridCol w:w="853"/>
        <w:gridCol w:w="1133"/>
        <w:gridCol w:w="1420"/>
      </w:tblGrid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ов</w:t>
            </w:r>
          </w:p>
        </w:tc>
        <w:tc>
          <w:tcPr>
            <w:tcW w:w="7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ве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ли 0,5 или 0,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0,1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0,5 или 0,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0,12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ли 0,5 или 0,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0,1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ли 0,5 или 0,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0,1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ли 0,5 или 0,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0,12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ли 0,5 или 0,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0,1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ли 0,5 или 0,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0,1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ли 0,5 или 0,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0,12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ли 0,5 или 0,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0,1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имечание: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0,5 часовые занятия проводятся через неделю по 1 часу; 1,5 часовые занятия одну неделю – 2 часа, вторую неделю – 1 час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целях развития индивидуальных способностей детей, учитывая психофизические возможности больных детей, по заявлению родителей в учебный план разрешается включать дополнительные предметы, изменять количество часов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В учебном плане предусмотрено изучение всех учебных предметов БУП.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учебный план включены предметы, которые обучающийся самостоятельно с последующем прохождением промежуточной аттестации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ОГОВОР №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ОКАЗАНИЮ ОБРАЗОВАТЕЛЬНЫХ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ОБУЧЕНИЮ ДЕТЕЙ НА ДОМУ</w:t>
      </w:r>
    </w:p>
    <w:p>
      <w:pPr>
        <w:pStyle w:val="Normal"/>
        <w:rPr/>
      </w:pPr>
      <w:r>
        <w:rPr/>
        <w:t>г. Боготол                                                                            «______»_____________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ниципальное бюджетное общеобразовательное учреждение средняя общеобразовательная школа № 2 (далее Школа) в лице директора ___________________, действующее на основании Устава школа, закона «Об образовании в Российской Федерации» № 273 – ФЗ от 29.12. 2012 г. с одной стороны  родитель (законный представитель)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sz w:val="18"/>
          <w:szCs w:val="18"/>
        </w:rPr>
        <w:t>(ФИО и статус родителя, законного представителя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и обучающийся  ______________________________________________________________,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sz w:val="18"/>
          <w:szCs w:val="18"/>
        </w:rPr>
        <w:t>(ФИО обучающегося, класс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с другой стороны, заключили настоящий договор на образовании о нижеследующем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340" w:leader="none"/>
        </w:tabs>
        <w:jc w:val="center"/>
        <w:rPr/>
      </w:pPr>
      <w:r>
        <w:rPr/>
        <w:t>ПРЕДМЕТ ДОГОВОРА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1.1. Школа обязуется предоставлять, а родитель  принимать образовательную услугу по обучению на дому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tabs>
          <w:tab w:val="clear" w:pos="708"/>
          <w:tab w:val="left" w:pos="23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ИО обучающегос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 предметам в соответствии с индивидуальным планом:</w:t>
      </w:r>
    </w:p>
    <w:p>
      <w:pPr>
        <w:pStyle w:val="Style18"/>
        <w:numPr>
          <w:ilvl w:val="0"/>
          <w:numId w:val="2"/>
        </w:numPr>
        <w:rPr/>
      </w:pPr>
      <w:r>
        <w:rPr/>
        <w:t>_________________________________  ______час.</w:t>
      </w:r>
    </w:p>
    <w:p>
      <w:pPr>
        <w:pStyle w:val="Style18"/>
        <w:numPr>
          <w:ilvl w:val="0"/>
          <w:numId w:val="2"/>
        </w:numPr>
        <w:rPr/>
      </w:pPr>
      <w:r>
        <w:rPr/>
        <w:t>_________________________________  ______час.</w:t>
      </w:r>
    </w:p>
    <w:p>
      <w:pPr>
        <w:pStyle w:val="Style18"/>
        <w:numPr>
          <w:ilvl w:val="0"/>
          <w:numId w:val="2"/>
        </w:numPr>
        <w:rPr/>
      </w:pPr>
      <w:r>
        <w:rPr/>
        <w:t>_________________________________  ______час.</w:t>
      </w:r>
    </w:p>
    <w:p>
      <w:pPr>
        <w:pStyle w:val="Style18"/>
        <w:numPr>
          <w:ilvl w:val="0"/>
          <w:numId w:val="2"/>
        </w:numPr>
        <w:rPr/>
      </w:pPr>
      <w:r>
        <w:rPr/>
        <w:t>_________________________________  ______час.</w:t>
      </w:r>
    </w:p>
    <w:p>
      <w:pPr>
        <w:pStyle w:val="Style18"/>
        <w:numPr>
          <w:ilvl w:val="0"/>
          <w:numId w:val="2"/>
        </w:numPr>
        <w:rPr/>
      </w:pPr>
      <w:r>
        <w:rPr/>
        <w:t>_________________________________  ______час.</w:t>
      </w:r>
    </w:p>
    <w:p>
      <w:pPr>
        <w:pStyle w:val="Style18"/>
        <w:numPr>
          <w:ilvl w:val="0"/>
          <w:numId w:val="2"/>
        </w:numPr>
        <w:rPr/>
      </w:pPr>
      <w:r>
        <w:rPr/>
        <w:t>_________________________________  ______час.</w:t>
      </w:r>
    </w:p>
    <w:p>
      <w:pPr>
        <w:pStyle w:val="Style18"/>
        <w:numPr>
          <w:ilvl w:val="0"/>
          <w:numId w:val="2"/>
        </w:numPr>
        <w:rPr/>
      </w:pPr>
      <w:r>
        <w:rPr/>
        <w:t>_________________________________  ______час.</w:t>
      </w:r>
    </w:p>
    <w:p>
      <w:pPr>
        <w:pStyle w:val="Style18"/>
        <w:numPr>
          <w:ilvl w:val="0"/>
          <w:numId w:val="2"/>
        </w:numPr>
        <w:rPr/>
      </w:pPr>
      <w:r>
        <w:rPr/>
        <w:t>_________________________________  ______час.</w:t>
      </w:r>
    </w:p>
    <w:p>
      <w:pPr>
        <w:pStyle w:val="Style18"/>
        <w:numPr>
          <w:ilvl w:val="0"/>
          <w:numId w:val="2"/>
        </w:numPr>
        <w:rPr/>
      </w:pPr>
      <w:r>
        <w:rPr/>
        <w:t>_________________________________  ______час.</w:t>
      </w:r>
    </w:p>
    <w:p>
      <w:pPr>
        <w:pStyle w:val="Style18"/>
        <w:numPr>
          <w:ilvl w:val="0"/>
          <w:numId w:val="2"/>
        </w:numPr>
        <w:rPr/>
      </w:pPr>
      <w:r>
        <w:rPr/>
        <w:t>_________________________________  ______час.</w:t>
      </w:r>
    </w:p>
    <w:p>
      <w:pPr>
        <w:pStyle w:val="Style18"/>
        <w:numPr>
          <w:ilvl w:val="0"/>
          <w:numId w:val="2"/>
        </w:numPr>
        <w:rPr/>
      </w:pPr>
      <w:r>
        <w:rPr/>
        <w:t>_________________________________  ______час.</w:t>
      </w:r>
    </w:p>
    <w:p>
      <w:pPr>
        <w:pStyle w:val="Style18"/>
        <w:numPr>
          <w:ilvl w:val="0"/>
          <w:numId w:val="2"/>
        </w:numPr>
        <w:rPr/>
      </w:pPr>
      <w:r>
        <w:rPr/>
        <w:t>_________________________________  ______час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того по учебному плану:    _______час</w:t>
      </w:r>
    </w:p>
    <w:p>
      <w:pPr>
        <w:pStyle w:val="Normal"/>
        <w:jc w:val="both"/>
        <w:rPr/>
      </w:pPr>
      <w:r>
        <w:rPr/>
        <w:t>1.2.Нормативный срок обучения на дому в соответствии в соответствии с учебным планом на 201___ – 201___ учебный год ____ часов в неделю.</w:t>
      </w:r>
    </w:p>
    <w:p>
      <w:pPr>
        <w:pStyle w:val="Normal"/>
        <w:jc w:val="both"/>
        <w:rPr/>
      </w:pPr>
      <w:r>
        <w:rPr/>
        <w:t>1.3. Основными задачами обучения на дому являются:</w:t>
      </w:r>
    </w:p>
    <w:p>
      <w:pPr>
        <w:pStyle w:val="Normal"/>
        <w:jc w:val="both"/>
        <w:rPr/>
      </w:pPr>
      <w:r>
        <w:rPr/>
        <w:t>- освоение общеобразовательной / коррекционной программы обучающимися в возрасте до 18 лет, которые  по причине болезни не могут обучаться в общеобразовательном учреждении;</w:t>
      </w:r>
    </w:p>
    <w:p>
      <w:pPr>
        <w:pStyle w:val="Normal"/>
        <w:jc w:val="both"/>
        <w:rPr/>
      </w:pPr>
      <w:r>
        <w:rPr/>
        <w:t>- обеспечение щадящего режима проведения занятий на дому при организации образовательного процесса.</w:t>
      </w:r>
    </w:p>
    <w:p>
      <w:pPr>
        <w:pStyle w:val="Style18"/>
        <w:numPr>
          <w:ilvl w:val="0"/>
          <w:numId w:val="1"/>
        </w:numPr>
        <w:jc w:val="center"/>
        <w:rPr/>
      </w:pPr>
      <w:r>
        <w:rPr/>
        <w:t>ПРАВА СТОРОН</w:t>
      </w:r>
    </w:p>
    <w:p>
      <w:pPr>
        <w:pStyle w:val="Normal"/>
        <w:ind w:left="360" w:hanging="0"/>
        <w:jc w:val="both"/>
        <w:rPr/>
      </w:pPr>
      <w:r>
        <w:rPr/>
        <w:t>2.1.Школа вправе осуществлять подбор кадров для обучения на дому, составлять индивидуальный учебный план и расписание.</w:t>
      </w:r>
    </w:p>
    <w:p>
      <w:pPr>
        <w:pStyle w:val="Normal"/>
        <w:ind w:left="360" w:hanging="0"/>
        <w:jc w:val="both"/>
        <w:rPr/>
      </w:pPr>
      <w:r>
        <w:rPr/>
        <w:t>2.2.Родитель вправе требовать от Школы предоставления информации по вопросам касающимся процесса обучения, получать полную и достоверную информацию об оценке своих знаний, умений и навыков, пользоваться имуществом школы, необходимым для осуществления образовательного процесса, пользоваться дополнительными услугами, не входящими в учебную программу, на основании отдельно заключенного договора, принимать участие в социально – культурных, оздоровительных и других мероприятиях, организованных Школой, при наличии письменного заявления от родителей (законных представителей) и согласованных с директором школы.</w:t>
      </w:r>
    </w:p>
    <w:p>
      <w:pPr>
        <w:pStyle w:val="Style18"/>
        <w:numPr>
          <w:ilvl w:val="0"/>
          <w:numId w:val="1"/>
        </w:numPr>
        <w:jc w:val="center"/>
        <w:rPr/>
      </w:pPr>
      <w:r>
        <w:rPr/>
        <w:t>ОБЯЗАННОСТИ СТОРОН</w:t>
      </w:r>
    </w:p>
    <w:p>
      <w:pPr>
        <w:pStyle w:val="Normal"/>
        <w:ind w:left="360" w:hanging="0"/>
        <w:rPr/>
      </w:pPr>
      <w:r>
        <w:rPr/>
        <w:t>3.1. Школа:</w:t>
      </w:r>
    </w:p>
    <w:p>
      <w:pPr>
        <w:pStyle w:val="Normal"/>
        <w:ind w:left="360" w:hanging="0"/>
        <w:jc w:val="both"/>
        <w:rPr/>
      </w:pPr>
      <w:r>
        <w:rPr/>
        <w:t xml:space="preserve">- организует и обеспечивает образовательную деятельность, предусмотренную Положением об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обучении на дому, в соответствии с учебным планом, годовым учебным графиком и расписанием занятий;</w:t>
      </w:r>
    </w:p>
    <w:p>
      <w:pPr>
        <w:pStyle w:val="Normal"/>
        <w:ind w:left="360" w:hanging="0"/>
        <w:jc w:val="both"/>
        <w:rPr/>
      </w:pPr>
      <w:r>
        <w:rPr/>
        <w:t>- создает необходимые условия согласно Положения об  обучении на дому для освоения образовательной программы;</w:t>
      </w:r>
    </w:p>
    <w:p>
      <w:pPr>
        <w:pStyle w:val="Normal"/>
        <w:ind w:left="360" w:hanging="0"/>
        <w:jc w:val="both"/>
        <w:rPr/>
      </w:pPr>
      <w:r>
        <w:rPr/>
        <w:t>- проявляет уважение к личности Родителя (законного представителя) и обучающегося, не допускает физического, психического насилия, обеспечивает условия благополучия обучающегося с учетом его индивидуальных особенностей.</w:t>
      </w:r>
    </w:p>
    <w:p>
      <w:pPr>
        <w:pStyle w:val="Normal"/>
        <w:ind w:left="360" w:hanging="0"/>
        <w:jc w:val="both"/>
        <w:rPr/>
      </w:pPr>
      <w:r>
        <w:rPr/>
        <w:t>3.2. Родитель (законный представитель):</w:t>
      </w:r>
    </w:p>
    <w:p>
      <w:pPr>
        <w:pStyle w:val="Normal"/>
        <w:ind w:left="360" w:hanging="0"/>
        <w:jc w:val="both"/>
        <w:rPr/>
      </w:pPr>
      <w:r>
        <w:rPr/>
        <w:t>- своевременно представляет все необходимые документы;</w:t>
      </w:r>
    </w:p>
    <w:p>
      <w:pPr>
        <w:pStyle w:val="Normal"/>
        <w:ind w:left="360" w:hanging="0"/>
        <w:jc w:val="both"/>
        <w:rPr/>
      </w:pPr>
      <w:r>
        <w:rPr/>
        <w:t>- извещает об уважительных причинах отмены занятий с обучающимся;</w:t>
      </w:r>
    </w:p>
    <w:p>
      <w:pPr>
        <w:pStyle w:val="Normal"/>
        <w:ind w:left="360" w:hanging="0"/>
        <w:jc w:val="both"/>
        <w:rPr/>
      </w:pPr>
      <w:r>
        <w:rPr/>
        <w:t>- проявляет уважение к участникам образовательного процесса;</w:t>
      </w:r>
    </w:p>
    <w:p>
      <w:pPr>
        <w:pStyle w:val="Normal"/>
        <w:ind w:left="360" w:hanging="0"/>
        <w:jc w:val="both"/>
        <w:rPr/>
      </w:pPr>
      <w:r>
        <w:rPr/>
        <w:t>Обеспечивает условия проведения занятий с ребенком во время посещения занятий и иных мероприятий, предусмотренных Положением об обучении на дому;</w:t>
      </w:r>
    </w:p>
    <w:p>
      <w:pPr>
        <w:pStyle w:val="Normal"/>
        <w:ind w:left="360" w:hanging="0"/>
        <w:jc w:val="both"/>
        <w:rPr/>
      </w:pPr>
      <w:r>
        <w:rPr/>
        <w:t>- присутствует дома во время проведения индивидуальных занятий с ребенком.</w:t>
      </w:r>
    </w:p>
    <w:p>
      <w:pPr>
        <w:pStyle w:val="Normal"/>
        <w:ind w:left="360" w:hanging="0"/>
        <w:jc w:val="both"/>
        <w:rPr/>
      </w:pPr>
      <w:r>
        <w:rPr/>
        <w:t>3.3. Обучающийся:</w:t>
      </w:r>
    </w:p>
    <w:p>
      <w:pPr>
        <w:pStyle w:val="Normal"/>
        <w:ind w:left="360" w:hanging="0"/>
        <w:jc w:val="both"/>
        <w:rPr/>
      </w:pPr>
      <w:r>
        <w:rPr/>
        <w:t>- присутствует дома в указанное  в расписании занятий время;</w:t>
      </w:r>
    </w:p>
    <w:p>
      <w:pPr>
        <w:pStyle w:val="Normal"/>
        <w:ind w:left="360" w:hanging="0"/>
        <w:jc w:val="both"/>
        <w:rPr/>
      </w:pPr>
      <w:r>
        <w:rPr/>
        <w:t>- выполняет задания, выдаваемые педагогом школы;</w:t>
      </w:r>
    </w:p>
    <w:p>
      <w:pPr>
        <w:pStyle w:val="Normal"/>
        <w:ind w:left="360" w:hanging="0"/>
        <w:jc w:val="both"/>
        <w:rPr/>
      </w:pPr>
      <w:r>
        <w:rPr/>
        <w:t>- соблюдает ученическую дисциплину и общепринятые нормы поведения, не посягает на честь и достоинство педагогов школы.</w:t>
      </w:r>
    </w:p>
    <w:p>
      <w:pPr>
        <w:pStyle w:val="Style18"/>
        <w:numPr>
          <w:ilvl w:val="0"/>
          <w:numId w:val="1"/>
        </w:numPr>
        <w:jc w:val="center"/>
        <w:rPr/>
      </w:pPr>
      <w:r>
        <w:rPr/>
        <w:t>ОСНОВАНИЯ ИЗМЕНЕИЯ И РАСТОРЖЕНИЯ ДОГОВОРА</w:t>
      </w:r>
    </w:p>
    <w:p>
      <w:pPr>
        <w:pStyle w:val="Normal"/>
        <w:ind w:left="360" w:hanging="0"/>
        <w:jc w:val="both"/>
        <w:rPr/>
      </w:pPr>
      <w:r>
        <w:rPr/>
        <w:t>4.1. Условия, на которых   заключен настоящий договор, могут быть изменены по соглашению сторон.</w:t>
      </w:r>
    </w:p>
    <w:p>
      <w:pPr>
        <w:pStyle w:val="Normal"/>
        <w:ind w:left="360" w:hanging="0"/>
        <w:jc w:val="both"/>
        <w:rPr/>
      </w:pPr>
      <w:r>
        <w:rPr/>
        <w:t>4.2. Родитель вправе расторгнуть данный договор только с письменного согласия Школы.</w:t>
      </w:r>
    </w:p>
    <w:p>
      <w:pPr>
        <w:pStyle w:val="Style18"/>
        <w:numPr>
          <w:ilvl w:val="0"/>
          <w:numId w:val="1"/>
        </w:numPr>
        <w:jc w:val="center"/>
        <w:rPr/>
      </w:pPr>
      <w:r>
        <w:rPr/>
        <w:t>СРОКИ ДЕЙСТВИЯ ДОГОВОРА И ДРУГИЕ УСЛОВИЯ</w:t>
      </w:r>
    </w:p>
    <w:p>
      <w:pPr>
        <w:pStyle w:val="Normal"/>
        <w:ind w:left="360" w:hanging="0"/>
        <w:rPr/>
      </w:pPr>
      <w:r>
        <w:rPr/>
        <w:t>5.1. Настоящий договор вступает в силу со дня заключения сторонами и действует до «_______» ________________ 201    г.</w:t>
      </w:r>
    </w:p>
    <w:p>
      <w:pPr>
        <w:pStyle w:val="Normal"/>
        <w:ind w:left="360" w:hanging="0"/>
        <w:rPr/>
      </w:pPr>
      <w:r>
        <w:rPr/>
        <w:t>5.2. Настоящий договор составлен в 2 –х экземплярах, имеющих равную юридическую силу.</w:t>
      </w:r>
    </w:p>
    <w:p>
      <w:pPr>
        <w:pStyle w:val="Style18"/>
        <w:numPr>
          <w:ilvl w:val="0"/>
          <w:numId w:val="1"/>
        </w:numPr>
        <w:jc w:val="center"/>
        <w:rPr/>
      </w:pPr>
      <w:r>
        <w:rPr/>
        <w:t>РЕКВИЗИТЫ СТОРОН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БОУ СОШ №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 24440100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244430087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040407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4012236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ФИО директор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РОДИТЕЛЬ (ЗАКОННЫЙ ПРЕДСТАВИТЕЛЬ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ФИО родителя, законного представител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___________ номер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оспись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ind w:hanging="52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06:00Z</dcterms:created>
  <dc:creator>ЗАВУЧ</dc:creator>
  <dc:description/>
  <cp:keywords/>
  <dc:language>en-US</dc:language>
  <cp:lastModifiedBy>Teacher</cp:lastModifiedBy>
  <cp:lastPrinted>2014-12-18T15:03:00Z</cp:lastPrinted>
  <dcterms:modified xsi:type="dcterms:W3CDTF">2015-01-23T09:27:00Z</dcterms:modified>
  <cp:revision>8</cp:revision>
  <dc:subject/>
  <dc:title/>
</cp:coreProperties>
</file>