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84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Рассмотрено на заседании Педагогического совета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от ____________ 1014 г.                           Директор МБОУ СОЩ № 2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____________________Д. А. Борисенко</w:t>
      </w:r>
    </w:p>
    <w:p>
      <w:pPr>
        <w:pStyle w:val="Style16"/>
        <w:tabs>
          <w:tab w:val="clear" w:pos="708"/>
          <w:tab w:val="left" w:pos="570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Приказ  №_____ от _____________2014 г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Управляющего Совета 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 от _________________2014 г.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 Н. А. Захаревич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ЛИЧНЫХ ДЕЛ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 2 г. Боготол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с целью регламентации работы с личными делами обучающихся  школы и определяет порядок действий всех категорий работников школы, участвующих в работе с данной документ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ЛИЧНЫХ ДЕЛ ПРИ ПОСТУПЛЕНИИ В ШКОЛ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поступлении в 1 класс личные дела обучающихся  формируются классным руководителем  на основании личного заявления родителей (законных представителей).</w:t>
      </w:r>
    </w:p>
    <w:p>
      <w:pPr>
        <w:pStyle w:val="Normal"/>
        <w:ind w:left="780" w:hanging="0"/>
        <w:jc w:val="both"/>
        <w:rPr/>
      </w:pPr>
      <w:r>
        <w:rPr/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/>
      </w:pPr>
      <w:r>
        <w:rPr/>
        <w:t>- копия свидетельства о рождении;</w:t>
      </w:r>
    </w:p>
    <w:p>
      <w:pPr>
        <w:pStyle w:val="Normal"/>
        <w:ind w:left="780" w:hanging="0"/>
        <w:jc w:val="both"/>
        <w:rPr/>
      </w:pPr>
      <w:r>
        <w:rPr/>
        <w:t>- заявление родителей (законных представителей) с указанием, что родители ознакомлены с Уставом школы и дают согласие на обработку личных данных обучающегося;</w:t>
      </w:r>
    </w:p>
    <w:p>
      <w:pPr>
        <w:pStyle w:val="Normal"/>
        <w:ind w:left="780" w:hanging="0"/>
        <w:jc w:val="both"/>
        <w:rPr/>
      </w:pPr>
      <w:r>
        <w:rPr/>
        <w:t>- медицинская карта ребенка;</w:t>
      </w:r>
    </w:p>
    <w:p>
      <w:pPr>
        <w:pStyle w:val="Normal"/>
        <w:ind w:left="780" w:hanging="0"/>
        <w:jc w:val="both"/>
        <w:rPr/>
      </w:pPr>
      <w:r>
        <w:rPr/>
        <w:t>- документ, подтверждающий регистрацию ребенка по месту жительства или месту пребывания на закрепленной территории;</w:t>
      </w:r>
    </w:p>
    <w:p>
      <w:pPr>
        <w:pStyle w:val="Normal"/>
        <w:ind w:left="780" w:hanging="0"/>
        <w:jc w:val="both"/>
        <w:rPr/>
      </w:pPr>
      <w:r>
        <w:rPr/>
        <w:t>- копия полиса обязательного медицинского страхования;</w:t>
      </w:r>
    </w:p>
    <w:p>
      <w:pPr>
        <w:pStyle w:val="Normal"/>
        <w:ind w:left="780" w:hanging="0"/>
        <w:jc w:val="both"/>
        <w:rPr/>
      </w:pPr>
      <w:r>
        <w:rPr/>
        <w:t>- копия страхового свидетельства обязательного пенсионного страх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ля поступления в 10-й класс предоставляются следующие документы:</w:t>
      </w:r>
    </w:p>
    <w:p>
      <w:pPr>
        <w:pStyle w:val="Normal"/>
        <w:ind w:left="72" w:firstLine="708"/>
        <w:jc w:val="both"/>
        <w:rPr/>
      </w:pPr>
      <w:r>
        <w:rPr/>
        <w:t xml:space="preserve">- личное заявление родителей (законных представителей); </w:t>
      </w:r>
    </w:p>
    <w:p>
      <w:pPr>
        <w:pStyle w:val="Normal"/>
        <w:ind w:left="72" w:firstLine="708"/>
        <w:jc w:val="both"/>
        <w:rPr/>
      </w:pPr>
      <w:r>
        <w:rPr/>
        <w:t xml:space="preserve">-  копия аттестата об окончании основного общего образо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оступления во 2-9, 11-ые классы предоставляются документы, перечисленные в п. 2.1. данно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анием для издания приказа «О зачислении» служит заявление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ое дело ведется на всем протяжении обучения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обучающегося  (например, №  К/5 означает, что обучающийся  записан в алфавитной книге на букву «К» под № 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ые дела обучающихся  хранятся у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нтроль за состоянием личных дел осуществляется классным руководителем, заместителем директора по учебно-воспитательной работе и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По итогам пишется спра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 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РАБОТЫ КЛАССНЫХ РУКОВОДИТЕЛЕ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 ЛИЧНЫМИ ДЕЛАМИ ОБУЧАЮ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ые дела обучающихся  ведутся классными руководителями. Записи в личном деле необходимо вести четко, аккуратно и только синей шариковой ручкой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ичное дело обучающегося  заносятся: общие сведения об обучающемся, итоговые отметки за каждый учебный год, заверенные подписью классного руководителя и печатью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апку личных дел класса классный руководитель вкладывает список класса с указанием фамилии, имени, номера личных дел, домашний адрес и номер телефона, а также Ф.И.О. классного руководителя. Список меняется ежегодно. Если обучающийся 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щие сведения об обучающемся 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ДАЧИ ЛИЧНЫХ ДЕЛ ОБУЧАЮЩИХС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 ВЫБЫТИИ ИЗ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ача личного дела родителям обучающегося  производится директором  школы при наличии приказа «О выбыт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Личное дело обучающегося  выдается на руки родителям (законным представителям) по их  личному заявлени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даче личного дела директор вносит запись в алфавитной книге о выбытии, а родители (законные  представители) уча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окончании обучения личные дела обучающихся  передаются в архив школы, где хранятся в течение 3 лет.</w:t>
      </w:r>
    </w:p>
    <w:sectPr>
      <w:type w:val="nextPage"/>
      <w:pgSz w:w="11906" w:h="16838"/>
      <w:pgMar w:left="108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16:00Z</dcterms:created>
  <dc:creator>Людмила Аркадиевна</dc:creator>
  <dc:description/>
  <cp:keywords/>
  <dc:language>en-US</dc:language>
  <cp:lastModifiedBy>Teacher</cp:lastModifiedBy>
  <cp:lastPrinted>2014-09-24T15:03:00Z</cp:lastPrinted>
  <dcterms:modified xsi:type="dcterms:W3CDTF">2015-01-23T10:19:00Z</dcterms:modified>
  <cp:revision>8</cp:revision>
  <dc:subject/>
  <dc:title>                                                                                                  УТВЕРЖДАЮ</dc:title>
</cp:coreProperties>
</file>