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О МБОУ СОШ №2</w:t>
        <w:tab/>
        <w:tab/>
        <w:tab/>
        <w:t>Директор  МБОУ СОШ №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енко Н.П.</w:t>
        <w:tab/>
        <w:tab/>
        <w:tab/>
        <w:tab/>
        <w:tab/>
        <w:tab/>
        <w:t>Борисенко Д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 от “____“</w:t>
        <w:tab/>
        <w:tab/>
        <w:tab/>
        <w:tab/>
        <w:t>Приказ № ______ от  “ _____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2022г.</w:t>
        <w:tab/>
        <w:tab/>
        <w:tab/>
        <w:tab/>
        <w:tab/>
        <w:tab/>
        <w:t>“____” ________2022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  “Здоровячок 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2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 2023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Чегодаева Людмила Иван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гото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61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6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современных школьников – серьёзная национальная проблема. На состояние здоровья ребёнка влияют многие факторы. Это и малоподвижный образ жизни, несбалансированное питание, отсутствие здорового образа жизни, неблагополучная экологическая ситуация, и организация учебного процесс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данной проблемы возрастает в связи с тем, что первый скачок в увеличении числа детей, страдающих хроническими заболеваниями, по наблюдениям учёных, происходит в возрасте 7-10 лет. В этом возрасте ученики чаще подвержены болезням органов дыхания, расстройства обмена веществ, нарушению осанки. Поэтому учитель должен строить процесс обучения и воспитания с учётом возраста, пола, специфики развития организма, физиологических и психических процессов, использовать информацию по сохранению и укреплению здоровья в своей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школьном возрасте должны закладываться основные навыки по формированию здорового образа жизни. Если ребёнок физически здоров, то он может успешно учиться в школе и справляться со всеми делами дома. Если ребёнок душевно здоров, то он обычно нравится самому себе таким, каков он есть, он удовлетворён своими достижениями и может делать выводы из своих ошибок. Социально здоровый человек может устанавливать и поддерживать здоровые отношения с другими людьми, он уважает их права, умеет оказывать помощь людям и способен сам принять её, умеет выразить свои нужды и потребности так, чтобы они стали понятны окружающим. Только здоровый человек способен активно жить, успешно преодолевать трудности в учении. Большую помощь в этом окажут уроки здоровь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аправлены на формирование основ культуры здоровья детей, обеспечивают двигательную активность учащихся, знакомят их с рациональным питанием, помогают сплотить классный коллектив, приводят к улучшению психо-эмоционального состояния школьников, к изменению отношения к себе и собственному здоровью, воспитывают гигиеническую культуру, привычку к занятиям физкультурой и спортом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формирование, сохранение и укрепление здоровья младших школьников на основе культурологического и личностно-ориентированного подходо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культуры здоровья обучающихся начальной школы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й цели реш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обучающихся с основными составляющим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ить способам сохранения здоровь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формированию привычки выполнения физических упражнений, укрепляющих здоровье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ультуру двигательной активност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нравственную культуру учащихс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программы уроков здоровья «Здоровячок» по общекультурному направлению соответствуют требованиям ФГО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реализации основной обще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здоровья проводятся по следующей структу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, разми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ительная част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флекси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Здоровячок!» тесно связана с такими учебными дисциплинами как окружающий мир, литературное чтение, физическая культура, технология, изобразительное искусство. Уроки здоровья не являются обособленным (изолированным) звеном в системе формирования навыков здорового образа жизни, а дополняют и расширяют знания, приобретённые детьми на уроках окружающего мира, и развивают двигательные навыки, полученные на уроках физической культуры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уроков здоровья необходимы: помещение (это может быть классная комната), спортивный зал, спортивная площадка, соответствующие санитарно-гигиеническим требованиям. На уроках используется наглядность, для ряда занятий разработана видеопрезентация. Время использования компьютера и проектора не превышает допустимые санитарные нормы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по программе внеурочной деятельности, педагог может внести изменения и реализовать свои творческие идеи. Для более эффективного проведения занятий учитель начальных классов может привлекать к этой работе школьного медицинского работника, педагога, психолога, родителей, имеющих медицинское образование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организация образовательного процесса предполагает использование форм и методов обучения, которые соответствуют возрастным возможностям младшего школьник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рганизации работы обучающихся по программе в основном – коллективная, а также используются групповая и индивидуальная формы работы. Методы обучения, используемые при проведении теоретических занятий: беседа, демонстрация видеопрезентаций, игры, викторины. Методами проведения практических занятий являются: экскурсии, творческие конкурсы, спортивные соревнования, путешествия, тренинги, заочные путешествия, проектная деятельность и т.п. 80 % занятий проходят в активной форме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«Здоровячок» предназначена для обучающихся 1- 4 классов. Данная программа рассчитана на 135ч (1 ч в неделю). Количество часов: 1 класс - 33ч., 2 класс - 17ч., 3 класс - 34ч., 4 класс - 34ч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по общекультурному направлению «Здоровячок» состоит из 6-ти раздел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роки Мойдодыра»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знакомятся с правилами личной гиги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ак живёт наш организм»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зучают особенности строения организма человека и его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ьное питание – залог здоровья». Обучающиеся знакомятся с правилами здорового 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стём здоровыми»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зучают влияние здорового образа жизни на организ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 себе я помогу и здоровье сберегу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развиваются навыки безопасного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вижение - это жизнь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развивается двигательная активность, формируется осознанная мотивация к занятиям физической культурой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и программы все разделы повторяются на протяжении 4-х лет обучения в школе, что способствует обобщению, расширению и систематизации знаний о здоровье, применению знаний о здоровом образе жизни на практике.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по программе «Здоровячок» у обучающихся формируются познавательные, личностные, регулятивные и коммуникатив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МБОУ СОШ № 2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е результаты – освоенные обучающимися универсальные учебные действия: личностные, познавательные, регулятивные, коммуникативны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будут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УД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нравственно-этические понят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авила культурного поведения в обществ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поступок с моральной нормой (в школе, дома, в социуме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вои и чужие поступки (стыдно, честно, виноват, поступил правильно и др.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выки культурного поведения за столо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выки личной гигиен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и разумное отношение к своему здоровь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еживать чувствам других люд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положительное отношение к процессу познания о здоровом образе жизн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терпение и доброжелательность в споре, доверие к собеседнику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будут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УД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воё поведение в школе, дома, в гост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решение учебной задачи: выстраивать последовательность необходимых операц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подвижные игры со сверстник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чистотой и аккуратностью в одежд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пособы повышения работоспособ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деятельность: вносить изменения в процесс с учётом возникших трудностей и ошибо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комплексы утренней зарядки, физминуто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следовательность действий при составлении режима дн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заботу о своём здоровье, ухаживать за своим организм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пределять время на работу и отды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ать утомле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езультаты деятельности (чужой, своей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будут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УД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особенности (качества, признаки) различных объектов в процессе их рассматривания(наблюдения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результаты элементарных исследований, фиксировать их результат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значимость здорового образа жизни, двигательной активност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том, как работают органы человека и зачем они нужн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факторы окружающей среды, влияющих на здоровь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по памяти информацию, необходимую для решения поставленной задач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негативное влияние вредных привычек на организм человек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для развития физических навык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«полезные» и «вредные» продукт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информацию о здоровье, находить дополнительную информацию, используя справочную литературу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значение физических упражнен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подвижные игры от спортивны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овать подготовленную информацию о здоровье в наглядном и вербальном вид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, как и для чего необходимо питатьс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изнаки рационального пита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аблицы, схемы, модели для получения информаци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различные объект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доказательно примеры здорового образа жизн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 между объектам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следовательность упражнений при составлении комплекса утренней зарядк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решение из нескольких предложенных, кратко обосновывать свой выбор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будут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У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диалогическое высказывание в соответствии с требованиями речевого этик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к взаимопониманию между людь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выки делового сотрудничества, работая в паре, групп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коман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ть роли в игре, в спектакле, инсцениров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устные небольшие монологические высказывани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по общекультурному направлению «Здоровячок» предполагает обучение на двух основных уровнях: первый – информативный, который заключается в изучении правил и закономерностей здорового образа жизни; второй – поведенческий, позволяющий закрепить социально одобряемые модели поведения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 оценка результатов освоения программы зависит от тематики и содержания изучаемого раздел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ланируемых результатов освоения программы проводится во время проведения тренингов, практических занятий, игр-соревнований, викторин; использования тестовых материалов: «Оцени себя сам», «Оцени уровень своего физического развития», «Твоё здоровье», «Умеешь ли ты готовить уроки?», «Правильно ли вы питаетесь?» и др. Информационные, творческие проекты о здоровье, достижения учащихся оформляются в Портфолио учащегося начальной школы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занятия по окончании каждого года обучения проводятся в форме праздников, представления выполненных обучающимися проектов, спортивных путешествий и эстафет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лендарно – тематическое  планирование внеурочной деятельности «Здоровячок», 1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014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11"/>
        <w:gridCol w:w="4111"/>
        <w:gridCol w:w="1134"/>
        <w:gridCol w:w="1559"/>
        <w:gridCol w:w="1134"/>
        <w:gridCol w:w="1194"/>
      </w:tblGrid>
      <w:tr>
        <w:trPr/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и Мойдодыра - 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5" w:right="-40" w:firstLine="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, Здоровячок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 Чистюльк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ывание и куп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наш организм - 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образом мы вид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ужно заботиться о гла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ое питание-залог здоровья - 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человек пита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Вита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ём здоровыми - 9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доровом теле - здоровый д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ы плач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дрость и жа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ы говорим неправ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ети грызут ног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– лучшее лекар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 себе я помогу и здоровье сберегу -7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ьно вести себя с незнакомыми люд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делать, если что-то бол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знать о лекарст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м телевиз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е – это жизнь - 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утренней гимна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портом дружить - здоровым бы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й занять своё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спортивные ребя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е программы внеурочной деятельности «Здоровячок», 1 клас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и Мойдодыр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, Здоровячок!» (знакомство со Здоровячком). «Мы в Чистюлькине» (игра-путешествие в город Чистюлькин). Правило мытья рук. Как купаются птицы и животные. Особенности роста волос и уход за ними. Как следить за школьной одеждой. Правило чистки зубов. Инсценировка произведения К.И. Чуковского «Мойдодыр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живёт наш организ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«Наши органы», «Каким образом мы видим». Практическое занятие «Как нужно заботиться о глазах». Викторина «Как беречь зрение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ильное питание - залог здоровь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Зачем человек питается». «В гостях у Витаминов» (экскурсия в медкабинет или в аптеку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стём здоровы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здоровом теле - здоровый дух» (комплекс упражнений утренней гимнастики). Конкурс пословиц и поговорок о щедрости и жадности. Беседы по темам: « Кого можно назвать лжецом», «Почему дети говорят неправду», «Вредные и полезные привычки, причины их возникновения», «Почему люди плачут». Викторина «Почему сон – лучшее лекарство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ам себе я помогу и здоровье сберегу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безопасного поведения «Как правильно вести себя с незнакомыми людьми. Игра-соревнование «Я в безопасности». «Что нужно делать, если что-то болит» (экскурсия в медкабинет). «Смотрим телевизор» (игра «Полезно-вредно»). «Домашняя аптечка» (практическое занятие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вижение – это жизн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омплекса утренней гимнастики. Спортивно-развлекательные игры «Со спортом дружить - здоровым быть», «Успей занять своё место». Праздник «Мы – спортивные ребята»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лендарно – тематическое  планирование внеурочной деятельности «Здоровячок», 2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06"/>
        <w:gridCol w:w="4098"/>
        <w:gridCol w:w="1132"/>
        <w:gridCol w:w="1454"/>
        <w:gridCol w:w="1210"/>
        <w:gridCol w:w="61"/>
        <w:gridCol w:w="1264"/>
      </w:tblGrid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и Мойдодыра - 3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хаживать за рук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хаживать за ног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ко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наш организм - 4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ос чувствует запах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говори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болят зу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хаживать за зуб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ёжная опора нашего организ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ое питание-залог здоровья - 2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питания. Правила поведения за стол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– овощи, ягоды, фрук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ём здоровыми - 4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держа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загрязнения воды и воздух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ся соблюдать режим дн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ё здоровье в твоих рук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 себе я помогу и здоровье сберегу - 2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ть - здоровью вреди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ботиться о безопас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е – это жизнь - 2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ющие воробыш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стране Здоровь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е программы внеурочной деятельности «Здоровячок», 2 класс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и Мойдодыр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ухаживать за руками», «Как ухаживать за ногами» (игра-практикум), «Кто больше» (игра-соревнование). Видеопрезентация «Кожа - надёжная защита организма». «Забота о коже» (практическое занятие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живёт наш организ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Как нос чувствует запахи», «Как мы говорим». «Почему болят зубы» (игра «Угадай-ка»). Практикум «Как ухаживать за зубами». Конкурс рисунков на асфальте «Ослепительная улыбка». «Надёжная опора нашего организма» (соревнование «Стройная спина», упражнения «За водой», «Препятствие»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ильное питание-залог здоровь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питания. Правила поведения за столом» (практическое занятие в школьной столовой). «Здоровая пища для всей семьи»(сказка о правильном питании, игра «Угадай-ка»). «Здоровье – овощи, ягоды, фрукты» (игра «Полезные или вредные продукты», выставка продуктов, содержащих витамины)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стём здоровы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выдержанность» (тренинг «Умей сдерживаться»). «Источники загрязнения воды и воздуха»(видеофильм о воде). «Лесная аптека» (экскурсия в парк). «Как научиться соблюдать режим дня» (практикум «Мой режим»). «Твоё здоровье в твоих руках» (спортивная игра на спортплощадке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ам себе я помогу и здоровье сберегу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рить - здоровью вредить»(представление спектакля «Возвращение Гулливера» (сказка про курение). Игра-упражнение «Сорняки и розы»). «Посеешь привычку - пожнёшь характер» (практическое занятие «Роль рекламы на формирование вредных привычек», игра - кричалка «Разрешается-запрещается»). Тренинг безопасного поведения (на спортплощадке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вижение – это жизн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ижная игра «Прыгающие воробышки». «Путешествие по стране Здоровья»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тешествие по станциям здоровья, где учащиеся применяют теоретические знания и практические навыки по сохранению и укреплению здоровья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лендарно – тематическое  планирование внеурочной деятельности «Здоровячок», 3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94"/>
        <w:gridCol w:w="3721"/>
        <w:gridCol w:w="1191"/>
        <w:gridCol w:w="1502"/>
        <w:gridCol w:w="1078"/>
        <w:gridCol w:w="61"/>
        <w:gridCol w:w="1128"/>
      </w:tblGrid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и Мойдодыра - 3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Гигиен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чистота, там здоровье!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к живёт наш организм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5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елет – наша опор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лепительная улыб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слыши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ое питание-залог здоровья - 5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ь может еда, прибавляет го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е полезные продук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ли верить рекламе?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ём здоровыми - 7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хранить и укрепить своё здоровь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в природе и их влияние на здоровь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и отды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– богатство на все време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 себе я помогу и здоровье сберегу - 9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рганизм защищает себ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травма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ь в нашем до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на улице, в транспорт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е – это жизнь - 5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любить – здоровым бы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г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ее, выше, сильне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 Здоровяч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е программы внеурочной деятельности «Здоровячок», 3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и Мойдодыр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путешествие «В гостях у Гигиены». «Где чистота, там здоровье!» (сценка «Волшебная щёточка», конкурс загадок, игра «Полезно-вредно»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живёт наш организ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келет – наша опора» (кроссворд «Скелет», упражнения для формирования правильной осанки). «Ослепительная улыбка»(игра «Найди верный ответ», конкурс рисунков о продуктах, полезных для зубов). Видеопрезентация «Как мы слышим». Как беречь орган слуха (экскурсия в медкабинет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ильное питание-залог здоровь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ыть может еда, прибавляет года» (блиц-опрос учащихся 2-х,4-х классов). «Самые полезные продукты» (соревнование «Собери корзинку», конкурс загадок о продуктах). «Стоит ли верить рекламе?» (Видеопрезентация «Что нам рекламируют», составление рекламы полезных продуктов по группам и её представление)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стём здоровы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«Как сохранить и укрепить своё здоровье». «Сезонные изменения в природе и их влияние на здоровье» (игра-соревнование «Кто больше покажет»). «Труд и отдых»(беседа «Почему человеку необходимо отдыхать», тренинг «Как я отдыхаю». «Здоровье – богатство на все времена»(инсценировка сказки «В трёх соснах заблудились»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ам себе я помогу и здоровье сберегу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организм защищает себя» (экскурсия в медицинский кабинет). «Первая помощь при ушибах и порезах» (практическое занятие). «Опасность в нашем доме» (практическое занятие «Если кто-то постучался…»). «Правила безопасного поведения на улице, в транспорте» (викторина «Как вести себя на улице. В транспорте», экскурсия по городу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вижение – это жизн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эстафета «Спорт любить – здоровым быть». Народные игры на спортплощадке. Игра-эстафета «Быстрее, выше, сильнее». Спортивное соревнование «Эстафета Здоровячков» в спортзале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лендарно – тематическое  планирование внеурочной деятельности «Здоровячок», 4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8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7"/>
        <w:gridCol w:w="4211"/>
        <w:gridCol w:w="1129"/>
        <w:gridCol w:w="1294"/>
        <w:gridCol w:w="61"/>
        <w:gridCol w:w="1232"/>
        <w:gridCol w:w="61"/>
        <w:gridCol w:w="1098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и Мойдодыра - 3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доктора Вод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одежд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наш организм - 8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луба Здоровяч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? Где? Когда?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хранить и укрепить своё здоровь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шь режим - бережёшь здоровь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ое питание-залог здоровья - 8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 здорового пит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 что мы еди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 – наши друзья и помощни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микроб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е питание – отличное настро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ём здоровыми - 8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в порядке – спасибо зарядк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 вредные привыч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жизнь - рад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ок телом – богат и дел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 себе я помогу и здоровье сберегу - 5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помощ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ереутомление и как его избежа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щитить себя от болезн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е – это жизнь - 2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кочки и пенёч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путешеств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2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е программы внеурочной деятельности «Здоровячок», 4 класс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и Мойдодыр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веты доктора Воды» (инсценировка стихотворения А. Барто из серии «Самовар»). «Гигиена одежды» (игра-соревнование «Я опрятен и аккуратен»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живёт наш организ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седание клуба Здоровячков» (в спортзале). Командная игра «Что? Где? Когда?». «Как сохранить и укрепит своё здоровье» (спортивная эстафета). «Соблюдаешь режим - бережёшь здоровье» (тренинг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ильное питание - залог здоровь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креты здорового питания» (практическое занятие «Составление меню»). «Как и что мы едим» (игра «Мы идём в магазин»). «Витамины – наши друзья и помощники» (конкурсная программа). «Кто такие микробы» (видеопрезентация «Микробы», игра «Угадай-ка»). «Здоровое питание – отличное настроение» (экскурсия в школьную столовую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стём здоровы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ье в порядке – спасибо зарядке» (комплекс утренней гимнастики). «Полезные и вредные привычки» (игра «Давай поговорим», игра «Да - нет», «Комплемент»). «Моя жизнь – радуга»(соревнование «Выбери правильное решение»). «Крепок телом – богат и делом» (спортивная эстафета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ам себе я помогу и здоровье сберегу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казание первой помощи» (кроссворд «Наши органы», практическа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«Первая помощь при переломах»). Беседа «Что такое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утомление и как его избежать». «Как защитить себя от болезни»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 на улице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вижение – это жизн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«Через кочки и пенёчки», «Горелки». Спортивное путешествие на спортплощадке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 – методическое обеспечение учебного процесса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35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клеева, Н. И. Двигательные игры, тренинги и уроки здоровья.</w:t>
      </w:r>
    </w:p>
    <w:p>
      <w:pPr>
        <w:pStyle w:val="Normal"/>
        <w:shd w:fill="FFFFFF" w:val="clear"/>
        <w:spacing w:lineRule="auto" w:line="240" w:before="0" w:after="0"/>
        <w:ind w:left="75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 : ВАКО, 2007.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валько, В. И. Школа физкультминуток (1-4 классы) [Текст] : практические разработки физкультминуток, гимнастических комплексов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игры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ар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активная доска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ор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ассная и магнитная до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8:00Z</dcterms:created>
  <dc:creator>Галина</dc:creator>
  <dc:description/>
  <dc:language>en-US</dc:language>
  <cp:lastModifiedBy>Галина</cp:lastModifiedBy>
  <cp:lastPrinted>2023-03-01T19:57:00Z</cp:lastPrinted>
  <dcterms:modified xsi:type="dcterms:W3CDTF">2023-03-01T12:58:00Z</dcterms:modified>
  <cp:revision>2</cp:revision>
  <dc:subject/>
  <dc:title/>
</cp:coreProperties>
</file>