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 г. Боготола Красноя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7938" w:type="dxa"/>
        <w:jc w:val="left"/>
        <w:tblInd w:w="421" w:type="dxa"/>
        <w:tblLayout w:type="fixed"/>
        <w:tblCellMar>
          <w:top w:w="0" w:type="dxa"/>
          <w:left w:w="108" w:type="dxa"/>
          <w:bottom w:w="0" w:type="dxa"/>
          <w:right w:w="108" w:type="dxa"/>
        </w:tblCellMar>
      </w:tblPr>
      <w:tblGrid>
        <w:gridCol w:w="4251"/>
        <w:gridCol w:w="3687"/>
      </w:tblGrid>
      <w:tr>
        <w:trPr>
          <w:trHeight w:val="185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отрено на педагогическом совете МБ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Ш№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 ____от ___  _____2022г.</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ова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В.Быленкова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  ____________2022г.</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курса по выбору </w:t>
      </w:r>
    </w:p>
    <w:p>
      <w:pPr>
        <w:pStyle w:val="Normal"/>
        <w:spacing w:lineRule="auto" w:line="240" w:before="280" w:after="28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атематика с увлечением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2- ого класс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2023 учебный год</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12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 Чегодаева Людмила Ивановна</w:t>
      </w:r>
    </w:p>
    <w:p>
      <w:pPr>
        <w:pStyle w:val="Normal"/>
        <w:spacing w:lineRule="auto" w:line="240" w:before="280" w:after="280"/>
        <w:ind w:left="70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832"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готол 2022 г.</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внеурочной деятельности </w:t>
      </w:r>
      <w:r>
        <w:rPr>
          <w:rFonts w:cs="Times New Roman" w:ascii="Times New Roman" w:hAnsi="Times New Roman"/>
          <w:sz w:val="24"/>
        </w:rPr>
        <w:t xml:space="preserve">разработана для обучающихся 2 класса  и составлена в соответствии с требованиями  федерального государственного образовательного стандарта начального общего образования, </w:t>
      </w:r>
      <w:r>
        <w:rPr>
          <w:rFonts w:eastAsia="Times New Roman" w:cs="Times New Roman" w:ascii="Times New Roman" w:hAnsi="Times New Roman"/>
          <w:sz w:val="24"/>
          <w:szCs w:val="24"/>
          <w:lang w:eastAsia="ru-RU"/>
        </w:rPr>
        <w:t>составлена на основе авторской программы М. В. Буряк «Математика с увлечением». Рабочая программа курса внеурочной деятельности: 2 класс  М.В Буряк, Е.Н. Карышева  — М.:Планета, 2014-(Учение с увлеч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правление </w:t>
      </w:r>
      <w:r>
        <w:rPr>
          <w:rFonts w:eastAsia="Times New Roman" w:cs="Times New Roman" w:ascii="Times New Roman" w:hAnsi="Times New Roman"/>
          <w:b/>
          <w:sz w:val="24"/>
          <w:szCs w:val="24"/>
          <w:lang w:eastAsia="ru-RU"/>
        </w:rPr>
        <w:t xml:space="preserve">общеинтеллектуально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 и перспективность кур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авторской программы «Математика с увлечени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лючается в том, что предметные знания, умения, приобретённые при изучении математики в начальной школ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 же время в начальной школе предмет математика является основой для развития у учащихся познавательных действий. В первую очередь логических. Включая и знаково - символические, а также таких, как планирование,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ё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е методическое пособие выпускается в комплекте с рабочей тетрадью для ученика. Все задания в пособии и в тетради составлены с учетом стандартов второго поколения и направлены на формирование у школьников универсальных учебных действий, основ логического мышления и коммуникативной компетент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спективность</w:t>
      </w:r>
      <w:r>
        <w:rPr>
          <w:rFonts w:eastAsia="Times New Roman" w:cs="Times New Roman" w:ascii="Times New Roman" w:hAnsi="Times New Roman"/>
          <w:sz w:val="24"/>
          <w:szCs w:val="24"/>
          <w:lang w:eastAsia="ru-RU"/>
        </w:rPr>
        <w:t xml:space="preserve"> курса объясняется формированием приёмов умственной деятельности: анализа, синтеза, классификации, аналогии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ыражает целевую направленность на развитие и совершенствование познавательного процесса, способствует формированию математических способностей учащихся. Программа имеет уровневое построение. Каждая новая тема по сложности превосходит предыдущую и опирается на её содерж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ельное внимание уделяется формированию у учащихся осознанных и прочных навыков вычисления, но вместе с тем программа предполагает и доступное детям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бенностями</w:t>
      </w:r>
      <w:r>
        <w:rPr>
          <w:rFonts w:eastAsia="Times New Roman" w:cs="Times New Roman" w:ascii="Times New Roman" w:hAnsi="Times New Roman"/>
          <w:sz w:val="24"/>
          <w:szCs w:val="24"/>
          <w:lang w:eastAsia="ru-RU"/>
        </w:rPr>
        <w:t xml:space="preserve"> построения программы является то, что в неё включено большое количество заданий на развитие логического мышления, пространственного воображения, памяти, внимания. Задания способствуют становления у детей познавательных процессов, а также творче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рограммы.</w:t>
      </w:r>
    </w:p>
    <w:p>
      <w:pPr>
        <w:pStyle w:val="Normal"/>
        <w:spacing w:lineRule="auto" w:line="240" w:before="0" w:after="0"/>
        <w:jc w:val="both"/>
        <w:rPr/>
      </w:pPr>
      <w:r>
        <w:rPr>
          <w:rFonts w:eastAsia="Times New Roman" w:cs="Times New Roman" w:ascii="Times New Roman" w:hAnsi="Times New Roman"/>
          <w:b/>
          <w:bCs/>
          <w:sz w:val="24"/>
          <w:szCs w:val="24"/>
          <w:lang w:eastAsia="ru-RU"/>
        </w:rPr>
        <w:t>Цели программы</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углубить и закрепить у младших школьников знания по математике;</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развить интерес учащихся к окружающему миру, их математические способност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ь школьникам интерес и вкус к самостоятельным занятиям математикой. Воспитание и развитие их инициативы и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граммы:</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формированию мыслительных навыков: умению ставить вопросы, обобщать, выделять часть из целого, устанавливать закономерности, делать умозаключен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нформационно - коммуникационных компетенций учащихс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к предмету;</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обходимые условия для проявления творческой индивидуальности каждого ученик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вития у детей познавательных интересов, формировать стремление у ребёнка к размышлению и поиску;</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математике как форме описания и методе познания окружающего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и природоведческих знаний, связей математики с окружающей действительностью, а также личностную заинтересованность в расширении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учащиеся 2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бъём часов, отпущенных на занятия:</w:t>
      </w:r>
      <w:r>
        <w:rPr>
          <w:rFonts w:eastAsia="Times New Roman" w:cs="Times New Roman" w:ascii="Times New Roman" w:hAnsi="Times New Roman"/>
          <w:sz w:val="24"/>
          <w:szCs w:val="24"/>
          <w:lang w:eastAsia="ru-RU"/>
        </w:rPr>
        <w:t xml:space="preserve"> 1 час в неделю, всего 34 ч.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ормы и методы работ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словесные </w:t>
      </w:r>
      <w:r>
        <w:rPr>
          <w:rFonts w:eastAsia="Times New Roman" w:cs="Times New Roman" w:ascii="Times New Roman" w:hAnsi="Times New Roman"/>
          <w:sz w:val="24"/>
          <w:szCs w:val="24"/>
          <w:lang w:eastAsia="ru-RU"/>
        </w:rPr>
        <w:t>методы: рассказ, беседа, сообщения; способствуют обогащению теоретических знаний детей, являются источником нов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глядные</w:t>
      </w:r>
      <w:r>
        <w:rPr>
          <w:rFonts w:eastAsia="Times New Roman" w:cs="Times New Roman" w:ascii="Times New Roman" w:hAnsi="Times New Roman"/>
          <w:sz w:val="24"/>
          <w:szCs w:val="24"/>
          <w:lang w:eastAsia="ru-RU"/>
        </w:rPr>
        <w:t xml:space="preserve"> методы: презентация материала, демонстрации рисунков, схем, коллекций, иллюстраций; дают возможность для более детального обследования объектов, дополняют словесные методы, способствуют развитию мышления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актические</w:t>
      </w:r>
      <w:r>
        <w:rPr>
          <w:rFonts w:eastAsia="Times New Roman" w:cs="Times New Roman" w:ascii="Times New Roman" w:hAnsi="Times New Roman"/>
          <w:sz w:val="24"/>
          <w:szCs w:val="24"/>
          <w:lang w:eastAsia="ru-RU"/>
        </w:rPr>
        <w:t xml:space="preserve"> методы: изготовление рисунков, плакатов, схем, практические работы; позволяют воплотить теоретические знания на практике, способствуют развитию навыков и умений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возрастные и психологические особенности учащихся, специфику курса, необходимо использовать такие </w:t>
      </w:r>
      <w:r>
        <w:rPr>
          <w:rFonts w:eastAsia="Times New Roman" w:cs="Times New Roman" w:ascii="Times New Roman" w:hAnsi="Times New Roman"/>
          <w:b/>
          <w:sz w:val="24"/>
          <w:szCs w:val="24"/>
          <w:lang w:eastAsia="ru-RU"/>
        </w:rPr>
        <w:t>формы</w:t>
      </w:r>
      <w:r>
        <w:rPr>
          <w:rFonts w:eastAsia="Times New Roman" w:cs="Times New Roman" w:ascii="Times New Roman" w:hAnsi="Times New Roman"/>
          <w:sz w:val="24"/>
          <w:szCs w:val="24"/>
          <w:lang w:eastAsia="ru-RU"/>
        </w:rPr>
        <w:t xml:space="preserve"> проведения занятий, как занятия-встречи с информантами. Это позволит детям почувствовать их причастность к культурному наследию народа, его ценностям. Особенностью организации учебного процесса является динамичность ее форм. Проводить как можно больше тематических актов, игр, то есть необходимо расширение образовательного пространства. Наряду с традиционными, 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проектные технологи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тодические подход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раскрытии программных тем соотносятся с возрастными особенностями и потребностями учащихся. Яркая эмоциональная окрашенность обучения обеспечивается подбором учебного материала и организацией познавательно-поисковой деятельности, включающие эмоции удивления, радости «открытия».</w:t>
      </w:r>
    </w:p>
    <w:p>
      <w:pPr>
        <w:pStyle w:val="Normal"/>
        <w:spacing w:lineRule="auto" w:line="240" w:before="0" w:after="0"/>
        <w:jc w:val="both"/>
        <w:rPr/>
      </w:pPr>
      <w:r>
        <w:rPr>
          <w:rFonts w:eastAsia="Times New Roman" w:cs="Times New Roman" w:ascii="Times New Roman" w:hAnsi="Times New Roman"/>
          <w:b/>
          <w:bCs/>
          <w:sz w:val="24"/>
          <w:szCs w:val="24"/>
          <w:lang w:eastAsia="ru-RU"/>
        </w:rPr>
        <w:t>Формы занятий</w:t>
      </w:r>
      <w:r>
        <w:rPr>
          <w:rFonts w:eastAsia="Times New Roman" w:cs="Times New Roman" w:ascii="Times New Roman" w:hAnsi="Times New Roman"/>
          <w:sz w:val="24"/>
          <w:szCs w:val="24"/>
          <w:lang w:eastAsia="ru-RU"/>
        </w:rPr>
        <w:t>: конкурсы, викторины, олимпиады, турниры, проблемные и творческие занятия. Формы организации занятий предусматривают внедрение современных педагогических технологий и содействуют эффективному развитию интеллекта, творческого потенциала и индивидуальных особенностей уч-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проведения занятий.</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пасность. Создание атмосферы доброжелательности.</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емственность. Каждый следующий этап базируется на уже сформированных навыках.</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етание статичного и динамичного положения детей.</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лексия. Совместное обсуждение понятого на занят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чительное внимание уделяется формированию у учащихся осознанных и прочных навыков вычислений, но вместе с тем программа предполагает и доступное детям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оответствии с требованиями ФГОС основной начальной школы в рамках данной программы организация деятельности способствует формированию и развитию универсальных учебных действий в личностной, познавательной, регулятивной, коммуникативной сферах:</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в личностной</w:t>
      </w:r>
      <w:r>
        <w:rPr>
          <w:rFonts w:eastAsia="Times New Roman" w:cs="Times New Roman" w:ascii="Times New Roman" w:hAnsi="Times New Roman"/>
          <w:bCs/>
          <w:sz w:val="24"/>
          <w:szCs w:val="24"/>
          <w:lang w:eastAsia="ru-RU"/>
        </w:rPr>
        <w:t xml:space="preserve"> - готовность к реализации творческого потенциала в предметно - продуктивной деятельности, формирование образа мира, готовность открыто выражать и отстаивать своё мнение, развитие готовности к самостоятельным действиям и принятие ответственности за их результаты;</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в социальной</w:t>
      </w:r>
      <w:r>
        <w:rPr>
          <w:rFonts w:eastAsia="Times New Roman" w:cs="Times New Roman" w:ascii="Times New Roman" w:hAnsi="Times New Roman"/>
          <w:bCs/>
          <w:sz w:val="24"/>
          <w:szCs w:val="24"/>
          <w:lang w:eastAsia="ru-RU"/>
        </w:rPr>
        <w:t xml:space="preserve"> – освоение основных социальных ролей, норм и правил;</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в познавательной </w:t>
      </w:r>
      <w:r>
        <w:rPr>
          <w:rFonts w:eastAsia="Times New Roman" w:cs="Times New Roman" w:ascii="Times New Roman" w:hAnsi="Times New Roman"/>
          <w:bCs/>
          <w:sz w:val="24"/>
          <w:szCs w:val="24"/>
          <w:lang w:eastAsia="ru-RU"/>
        </w:rPr>
        <w:t>– развитие символического, логического, творческого мышления, продуктивного воображения, формирования научной картины мира;</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 xml:space="preserve">в коммуникативной </w:t>
      </w:r>
      <w:r>
        <w:rPr>
          <w:rFonts w:eastAsia="Times New Roman" w:cs="Times New Roman" w:ascii="Times New Roman" w:hAnsi="Times New Roman"/>
          <w:bCs/>
          <w:sz w:val="24"/>
          <w:szCs w:val="24"/>
          <w:lang w:eastAsia="ru-RU"/>
        </w:rPr>
        <w:t>– формирование компетентности в общении, овладение навыками конструктивного поведения.</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атемати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увлечением</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обеспечивает достижение второклассниками следующих личностных, метапредметных и предметных результа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остное восприятие окружающ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ексивная самооценка, умение анализировать свои действия и управлять 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сотрудничества со взрослыми и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атематическ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а на бережное отношение к природе, понимание красоты окружающего мир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гулятив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определять и формулировать цель деятельности  с помощью учител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высказывать своё предположение (версию) на основе работы с материалом; учиться работать по предложенному учителем план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w:t>
      </w:r>
      <w:r>
        <w:rPr>
          <w:rFonts w:eastAsia="Times New Roman" w:cs="Times New Roman" w:ascii="Times New Roman" w:hAnsi="Times New Roman"/>
          <w:i/>
          <w:iCs/>
          <w:sz w:val="24"/>
          <w:szCs w:val="24"/>
          <w:lang w:eastAsia="ru-RU"/>
        </w:rPr>
        <w:t>научится</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сохранять учебную задач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выделенные учителем ориентиры действия в учебном материал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становленные правила в планировании и контроле способа решения;</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ринимать роль в учебном сотрудничестве; выполнять учебные действия в устной, письменной речи, во внутреннем плане.</w:t>
      </w:r>
    </w:p>
    <w:p>
      <w:pPr>
        <w:pStyle w:val="Normal"/>
        <w:spacing w:lineRule="auto" w:line="240" w:before="0" w:after="0"/>
        <w:jc w:val="both"/>
        <w:rPr/>
      </w:pPr>
      <w:r>
        <w:rPr>
          <w:rFonts w:eastAsia="Times New Roman" w:cs="Times New Roman" w:ascii="Times New Roman" w:hAnsi="Times New Roman"/>
          <w:sz w:val="24"/>
          <w:szCs w:val="24"/>
          <w:lang w:eastAsia="ru-RU"/>
        </w:rPr>
        <w:t>Обучающийся </w:t>
      </w:r>
      <w:r>
        <w:rPr>
          <w:rFonts w:eastAsia="Times New Roman" w:cs="Times New Roman" w:ascii="Times New Roman" w:hAnsi="Times New Roman"/>
          <w:i/>
          <w:iCs/>
          <w:sz w:val="24"/>
          <w:szCs w:val="24"/>
          <w:lang w:eastAsia="ru-RU"/>
        </w:rPr>
        <w:t>получит возможность </w:t>
      </w:r>
      <w:r>
        <w:rPr>
          <w:rFonts w:eastAsia="Times New Roman" w:cs="Times New Roman" w:ascii="Times New Roman" w:hAnsi="Times New Roman"/>
          <w:sz w:val="24"/>
          <w:szCs w:val="24"/>
          <w:lang w:eastAsia="ru-RU"/>
        </w:rPr>
        <w:t>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и оценивать свои действия при сотрудничестве с учителем, однокласс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адекватно оценивать правильность выполнения действия и вносить необходимые коррективы в исполнение в конц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знавательные УУД:</w:t>
      </w:r>
    </w:p>
    <w:p>
      <w:pPr>
        <w:pStyle w:val="Normal"/>
        <w:spacing w:lineRule="auto" w:line="240" w:before="0" w:after="0"/>
        <w:jc w:val="both"/>
        <w:rPr/>
      </w:pPr>
      <w:r>
        <w:rPr>
          <w:rFonts w:eastAsia="Times New Roman" w:cs="Times New Roman" w:ascii="Times New Roman" w:hAnsi="Times New Roman"/>
          <w:sz w:val="24"/>
          <w:szCs w:val="24"/>
          <w:lang w:eastAsia="ru-RU"/>
        </w:rPr>
        <w:t>Находить ответы на вопросы в тексте, иллюстрациях;</w:t>
      </w:r>
    </w:p>
    <w:p>
      <w:pPr>
        <w:pStyle w:val="Normal"/>
        <w:spacing w:lineRule="auto" w:line="240" w:before="0" w:after="0"/>
        <w:jc w:val="both"/>
        <w:rPr/>
      </w:pPr>
      <w:r>
        <w:rPr>
          <w:rFonts w:eastAsia="Times New Roman" w:cs="Times New Roman" w:ascii="Times New Roman" w:hAnsi="Times New Roman"/>
          <w:sz w:val="24"/>
          <w:szCs w:val="24"/>
          <w:lang w:eastAsia="ru-RU"/>
        </w:rPr>
        <w:t>Делать выводы в результате совместной работы класса и учителя;</w:t>
      </w:r>
    </w:p>
    <w:p>
      <w:pPr>
        <w:pStyle w:val="Normal"/>
        <w:spacing w:lineRule="auto" w:line="240" w:before="0" w:after="0"/>
        <w:jc w:val="both"/>
        <w:rPr/>
      </w:pPr>
      <w:r>
        <w:rPr>
          <w:rFonts w:eastAsia="Times New Roman" w:cs="Times New Roman" w:ascii="Times New Roman" w:hAnsi="Times New Roman"/>
          <w:sz w:val="24"/>
          <w:szCs w:val="24"/>
          <w:lang w:eastAsia="ru-RU"/>
        </w:rPr>
        <w:t>Обучающийся</w:t>
      </w:r>
      <w:r>
        <w:rPr>
          <w:rFonts w:eastAsia="Times New Roman" w:cs="Times New Roman" w:ascii="Times New Roman" w:hAnsi="Times New Roman"/>
          <w:i/>
          <w:iCs/>
          <w:sz w:val="24"/>
          <w:szCs w:val="24"/>
          <w:lang w:eastAsia="ru-RU"/>
        </w:rPr>
        <w:t> научится</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знаками, символами, таблицами, схемами, приведёнными в рабочей тетрад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возможное разнообразие способов решения учебной задач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зучаемые объекты с выделением существенных признак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как составление целого из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в изученном круге явлений.</w:t>
      </w:r>
    </w:p>
    <w:p>
      <w:pPr>
        <w:pStyle w:val="Normal"/>
        <w:spacing w:lineRule="auto" w:line="240" w:before="0" w:after="0"/>
        <w:jc w:val="both"/>
        <w:rPr/>
      </w:pPr>
      <w:r>
        <w:rPr>
          <w:rFonts w:eastAsia="Times New Roman" w:cs="Times New Roman" w:ascii="Times New Roman" w:hAnsi="Times New Roman"/>
          <w:sz w:val="24"/>
          <w:szCs w:val="24"/>
          <w:lang w:eastAsia="ru-RU"/>
        </w:rPr>
        <w:t>Обучающийся </w:t>
      </w:r>
      <w:r>
        <w:rPr>
          <w:rFonts w:eastAsia="Times New Roman" w:cs="Times New Roman" w:ascii="Times New Roman" w:hAnsi="Times New Roman"/>
          <w:i/>
          <w:iCs/>
          <w:sz w:val="24"/>
          <w:szCs w:val="24"/>
          <w:lang w:eastAsia="ru-RU"/>
        </w:rPr>
        <w:t>получит возможность</w:t>
      </w:r>
      <w:r>
        <w:rPr>
          <w:rFonts w:eastAsia="Times New Roman" w:cs="Times New Roman" w:ascii="Times New Roman" w:hAnsi="Times New Roman"/>
          <w:sz w:val="24"/>
          <w:szCs w:val="24"/>
          <w:lang w:eastAsia="ru-RU"/>
        </w:rPr>
        <w:t>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и классификацию изученных объектов по самостоятельно выделенным основаниям при указании и без указания количества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 выводить общее для целого ряда единич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ммуникатив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форме (на уровне предложения или небольш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нимать речь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аботать в паре, группе; выполнять различные роли (лидера,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декватные речевые средства в диалоге с учителем, одноклассникам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другое мнение и позицию;</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обственное мнение и позицию;</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ть что-то новое, делать выбор и принимать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ера в общении и взаимодействи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другое мнение и позицию;</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при работе в группе, в па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ействие взаимо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начального опыта применения математических знаний для решения учебно - познавательных и учебно - практических зада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выполнять устно и письменно арифметические действия с числами и числовыми выражениями, решать текстовые задачи, распознавать и изображать геометрические фигуры, представлять, анализировать данные, выполнять задания логического характера, собирать фигуры из деталей конструкторов.</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ниверсальные учебные действия </w:t>
      </w:r>
      <w:r>
        <w:rPr>
          <w:rFonts w:eastAsia="Times New Roman" w:cs="Times New Roman" w:ascii="Times New Roman" w:hAnsi="Times New Roman"/>
          <w:sz w:val="24"/>
          <w:szCs w:val="24"/>
          <w:lang w:eastAsia="ru-RU"/>
        </w:rPr>
        <w:t>представлены в календарно – тематическом планировании в графе «Универсальные учеб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тслеживания результатов предусматриваются следующие </w:t>
      </w:r>
      <w:r>
        <w:rPr>
          <w:rFonts w:eastAsia="Times New Roman" w:cs="Times New Roman" w:ascii="Times New Roman" w:hAnsi="Times New Roman"/>
          <w:b/>
          <w:sz w:val="24"/>
          <w:szCs w:val="24"/>
          <w:lang w:eastAsia="ru-RU"/>
        </w:rPr>
        <w:t>формы контроля</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jc w:val="both"/>
        <w:rPr/>
      </w:pPr>
      <w:r>
        <w:rPr>
          <w:rFonts w:eastAsia="Times New Roman" w:cs="Times New Roman" w:ascii="Times New Roman" w:hAnsi="Times New Roman"/>
          <w:b/>
          <w:sz w:val="24"/>
          <w:szCs w:val="24"/>
          <w:lang w:eastAsia="ru-RU"/>
        </w:rPr>
        <w:t xml:space="preserve">текущий – </w:t>
      </w:r>
      <w:r>
        <w:rPr>
          <w:rFonts w:eastAsia="Times New Roman" w:cs="Times New Roman" w:ascii="Times New Roman" w:hAnsi="Times New Roman"/>
          <w:sz w:val="24"/>
          <w:szCs w:val="24"/>
          <w:lang w:eastAsia="ru-RU"/>
        </w:rPr>
        <w:t>позволяющий определить динамику индивидуального уровня продвижения обучающихся, результаты которого фиксируются учителем на каждом занятии;</w:t>
      </w:r>
    </w:p>
    <w:p>
      <w:pPr>
        <w:pStyle w:val="Normal"/>
        <w:numPr>
          <w:ilvl w:val="0"/>
          <w:numId w:val="8"/>
        </w:numPr>
        <w:spacing w:lineRule="auto" w:line="240" w:before="0" w:after="0"/>
        <w:jc w:val="both"/>
        <w:rPr/>
      </w:pPr>
      <w:r>
        <w:rPr>
          <w:rFonts w:eastAsia="Times New Roman" w:cs="Times New Roman" w:ascii="Times New Roman" w:hAnsi="Times New Roman"/>
          <w:b/>
          <w:sz w:val="24"/>
          <w:szCs w:val="24"/>
          <w:lang w:eastAsia="ru-RU"/>
        </w:rPr>
        <w:t>итоговый -</w:t>
      </w:r>
      <w:r>
        <w:rPr>
          <w:rFonts w:eastAsia="Times New Roman" w:cs="Times New Roman" w:ascii="Times New Roman" w:hAnsi="Times New Roman"/>
          <w:sz w:val="24"/>
          <w:szCs w:val="24"/>
          <w:lang w:eastAsia="ru-RU"/>
        </w:rPr>
        <w:t xml:space="preserve"> в виде заданий на последнем заняти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амооценка </w:t>
      </w:r>
      <w:r>
        <w:rPr>
          <w:rFonts w:eastAsia="Times New Roman" w:cs="Times New Roman" w:ascii="Times New Roman" w:hAnsi="Times New Roman"/>
          <w:sz w:val="24"/>
          <w:szCs w:val="24"/>
          <w:lang w:eastAsia="ru-RU"/>
        </w:rPr>
        <w:t>- фиксируется учеником в рабочей тетради в конце каждого занятия и отражает определение границ своего «знания- незна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жидаемые результаты освоения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изучения курса «Математика с увлечением» обучающиеся </w:t>
      </w:r>
      <w:r>
        <w:rPr>
          <w:rFonts w:eastAsia="Times New Roman" w:cs="Times New Roman" w:ascii="Times New Roman" w:hAnsi="Times New Roman"/>
          <w:b/>
          <w:sz w:val="24"/>
          <w:szCs w:val="24"/>
          <w:lang w:eastAsia="ru-RU"/>
        </w:rPr>
        <w:t>получат возможность закрепит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следовательности чисел от 1 до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числовых выражений на сложение и вычитание в пределах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и числовых выражений в пределах 100;</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знание результатов табличных случаев умножения однозначных чисел (на 2 и 3 )и соответствующих случаев д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отношений «больше в …» и «больше на…», «меньше в …» и «меньше н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ельное свойство умнож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площади(квадратный сантиметр);</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равнения и измерения фигур;</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геометрических фигур;</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прямых и непрямых уг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учающие </w:t>
      </w:r>
      <w:r>
        <w:rPr>
          <w:rFonts w:eastAsia="Times New Roman" w:cs="Times New Roman" w:ascii="Times New Roman" w:hAnsi="Times New Roman"/>
          <w:b/>
          <w:sz w:val="24"/>
          <w:szCs w:val="24"/>
          <w:lang w:eastAsia="ru-RU"/>
        </w:rPr>
        <w:t>будут уметь:</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изнаки предметов: цвет, форму, размер;</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часть предметов из большей группы на основе общего признака и объединять группу предметов в большую группу на основе общего признака;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складывать и вычитать числа в пределах 100;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верные равенства и неравенства;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дить числовые лабиринты, содержащие трое ворот;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значения буквенных выражений при заданных числовых значений переменной;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учебной задачи с целью поиска алгоритма её решения;</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выбор арифметических действий для решения задач;</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задачи на нахождение суммы, остатка, на увеличение или уменьшение числа на несколько единиц, на разностное сравнение, на увеличение и уменьшение числа в несколько раз, на кратное сравнение;</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в два и более действия на сложение и вычитание, умножение и деление;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знания для решения заданий;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уравнения подбором значения неизвестного;</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лоские и объёмные фигуры;</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плоские геометрические фигуры;</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ространстве;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сравнивать, выделять свойства объекта, его существенные и несущественные признаки;</w:t>
      </w:r>
    </w:p>
    <w:p>
      <w:pPr>
        <w:pStyle w:val="Style17"/>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фигуру, симметричную относительно данной оси симметрии;</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на бумаге многоугольник с помощью линейки или от руки;</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ировать взаимное расположение фигур на плоскости (пересекаются, не пересекаются, имеют общую точку/общие точки);</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решать логические задания;</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стоятельный поиск решений;</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рассуждать, доказывать;</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вою деятельность (находить и исправлять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бучающиеся </w:t>
      </w:r>
      <w:r>
        <w:rPr>
          <w:rFonts w:eastAsia="Times New Roman" w:cs="Times New Roman" w:ascii="Times New Roman" w:hAnsi="Times New Roman"/>
          <w:b/>
          <w:sz w:val="24"/>
          <w:szCs w:val="24"/>
          <w:lang w:eastAsia="ru-RU"/>
        </w:rPr>
        <w:t>узнают</w:t>
      </w:r>
      <w:r>
        <w:rPr>
          <w:rFonts w:eastAsia="Times New Roman" w:cs="Times New Roman" w:ascii="Times New Roman" w:hAnsi="Times New Roman"/>
          <w:sz w:val="24"/>
          <w:szCs w:val="24"/>
          <w:lang w:eastAsia="ru-RU"/>
        </w:rPr>
        <w:t>:</w:t>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тениях Арктики и тундры;</w:t>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животных Арктики и тундры;</w:t>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хране природы на территории Арктики и тунд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одержание программ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жение и вычитание в пределах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Знаки действий. Название компонентов и результатов арифметических действий. Таблица сложения и вычитания в пределах 20. Взаимосвязь арифметических действий сложения и вычитания. Нахождение неизвестного компонента арифметического действия. Числовые выражения. Способы проверки правильности вычислений (обратные действия), взаимосвязь компонентов и результатов действий, прикидка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жение и вычитание в пределах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жение и вычитание двузначных чисел в пределах 100 без перехода и с переходом  через десяток. Чётные и нечётные числа в пределах 100. Приёмы рациональных вычис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 чисел от 1 до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ость двузначных чисел. Сравнение чи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и деление чи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я умножения на числа 2 и 3. Взаимосвязь операций умножения и деления. Переместительное свойство умн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ы и их изме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фигуры. Сравнение площадей фиг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ов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ка в тексте задачи, выделение условия и вопроса, данных и искомых чисел. Выбор необходимой информации, содержащейся в тексте задачи, на рисунке или схеме, в таблице для ответа на заданные вопросы.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Текстовые задачи на нахождение суммы и остатка. Текстовые задачи, содержащие отношения «больше, меньше на…», «больше, меньше в…». Текстовые задачи на разностное сравнение, на кратное сравнение. Решение составных задач. Составление и решение взаимообратных задач. Решение логических и нестандартных задач. Дополнение условия задачи и постановка вопроса к задач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геомет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ские и объёмные фигуры. Прямой угол. Составление плоских фигур из частей. Окружность, её центр  и радиус. Симметричные фигуры. Пересекающиеся фигуры. Расположение фигур на плоскости. Геометрические узоры. Закономерность в узорах. Конструирование из геометрических фигур.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алгеб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авнения. Выражения с переменной. Сравнение выражений с переменной. Порядок действий в выражениях, содержащих два и более действий со скобками и без ни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нформацие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ставление информации в виде таблицы, схемы, рисунка. Составление конечной последовательности (цепочки) предметов, чисел по заданному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урс «Математика с увлечением» </w:t>
      </w:r>
      <w:r>
        <w:rPr>
          <w:rFonts w:eastAsia="Times New Roman" w:cs="Times New Roman" w:ascii="Times New Roman" w:hAnsi="Times New Roman"/>
          <w:sz w:val="24"/>
          <w:szCs w:val="24"/>
          <w:lang w:eastAsia="ru-RU"/>
        </w:rPr>
        <w:t>является интегрированным, поэтому задания по математике тесно связаны с темами по окружающему миру. Указанное ниже количество часов распределено по темам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13"/>
        </w:numPr>
        <w:spacing w:lineRule="auto" w:line="240" w:before="0" w:after="0"/>
        <w:contextualSpacing/>
        <w:jc w:val="center"/>
        <w:rPr/>
      </w:pPr>
      <w:r>
        <w:rPr>
          <w:rFonts w:eastAsia="Times New Roman" w:cs="Times New Roman" w:ascii="Times New Roman" w:hAnsi="Times New Roman"/>
          <w:b/>
          <w:sz w:val="24"/>
          <w:szCs w:val="24"/>
          <w:lang w:eastAsia="ru-RU"/>
        </w:rPr>
        <w:t>Курс «Животные и растения Арктики и тундры»</w:t>
      </w:r>
    </w:p>
    <w:p>
      <w:pPr>
        <w:pStyle w:val="Style17"/>
        <w:spacing w:lineRule="auto" w:line="240" w:before="0" w:after="0"/>
        <w:contextualSpacing/>
        <w:jc w:val="center"/>
        <w:rPr/>
      </w:pPr>
      <w:r>
        <w:rPr>
          <w:rFonts w:eastAsia="Times New Roman" w:cs="Times New Roman" w:ascii="Times New Roman" w:hAnsi="Times New Roman"/>
          <w:b/>
          <w:sz w:val="24"/>
          <w:szCs w:val="24"/>
          <w:lang w:eastAsia="ru-RU"/>
        </w:rPr>
        <w:t>(34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Знакомство с территорией Арктики и тундры (2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ложение на карте Арктики и тундры. Природные условия Арктики и тундры. Климатические условия Арктики и тундры.</w:t>
      </w:r>
    </w:p>
    <w:p>
      <w:pPr>
        <w:pStyle w:val="Normal"/>
        <w:spacing w:lineRule="auto" w:line="240" w:before="0" w:after="0"/>
        <w:jc w:val="both"/>
        <w:rPr/>
      </w:pPr>
      <w:r>
        <w:rPr>
          <w:rFonts w:eastAsia="Times New Roman" w:cs="Times New Roman" w:ascii="Times New Roman" w:hAnsi="Times New Roman"/>
          <w:b/>
          <w:sz w:val="24"/>
          <w:szCs w:val="24"/>
          <w:lang w:eastAsia="ru-RU"/>
        </w:rPr>
        <w:t>Растительный мир Арктики (1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хи. Лишайники. Цветковые растения.</w:t>
      </w:r>
    </w:p>
    <w:p>
      <w:pPr>
        <w:pStyle w:val="Normal"/>
        <w:spacing w:lineRule="auto" w:line="240" w:before="0" w:after="0"/>
        <w:jc w:val="both"/>
        <w:rPr/>
      </w:pPr>
      <w:r>
        <w:rPr>
          <w:rFonts w:eastAsia="Times New Roman" w:cs="Times New Roman" w:ascii="Times New Roman" w:hAnsi="Times New Roman"/>
          <w:b/>
          <w:sz w:val="24"/>
          <w:szCs w:val="24"/>
          <w:lang w:eastAsia="ru-RU"/>
        </w:rPr>
        <w:t>Животный мир Арктики (12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ери. Птицы. Рыбы.</w:t>
      </w:r>
    </w:p>
    <w:p>
      <w:pPr>
        <w:pStyle w:val="Normal"/>
        <w:spacing w:lineRule="auto" w:line="240" w:before="0" w:after="0"/>
        <w:jc w:val="both"/>
        <w:rPr/>
      </w:pPr>
      <w:r>
        <w:rPr>
          <w:rFonts w:eastAsia="Times New Roman" w:cs="Times New Roman" w:ascii="Times New Roman" w:hAnsi="Times New Roman"/>
          <w:b/>
          <w:sz w:val="24"/>
          <w:szCs w:val="24"/>
          <w:lang w:eastAsia="ru-RU"/>
        </w:rPr>
        <w:t>Растительный мир тундры (3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хи. Лишайники. Карликовые растения. Ягодные растения. Цветковые растения.</w:t>
      </w:r>
    </w:p>
    <w:p>
      <w:pPr>
        <w:pStyle w:val="Normal"/>
        <w:spacing w:lineRule="auto" w:line="240" w:before="0" w:after="0"/>
        <w:jc w:val="both"/>
        <w:rPr/>
      </w:pPr>
      <w:r>
        <w:rPr>
          <w:rFonts w:eastAsia="Times New Roman" w:cs="Times New Roman" w:ascii="Times New Roman" w:hAnsi="Times New Roman"/>
          <w:b/>
          <w:sz w:val="24"/>
          <w:szCs w:val="24"/>
          <w:lang w:eastAsia="ru-RU"/>
        </w:rPr>
        <w:t>Животный мир тундры (12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ери. Птицы. Рыбы.</w:t>
      </w:r>
    </w:p>
    <w:p>
      <w:pPr>
        <w:pStyle w:val="Normal"/>
        <w:spacing w:lineRule="auto" w:line="240" w:before="0" w:after="0"/>
        <w:jc w:val="both"/>
        <w:rPr/>
      </w:pPr>
      <w:r>
        <w:rPr>
          <w:rFonts w:eastAsia="Times New Roman" w:cs="Times New Roman" w:ascii="Times New Roman" w:hAnsi="Times New Roman"/>
          <w:b/>
          <w:sz w:val="24"/>
          <w:szCs w:val="24"/>
          <w:lang w:eastAsia="ru-RU"/>
        </w:rPr>
        <w:t>Охрана природы (3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ктика: заповедник «Остров Врангеля», национальный парк «Русская Аркт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ндра: заповедник «Таймырск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занятие (1 ч)</w:t>
      </w:r>
    </w:p>
    <w:p>
      <w:pPr>
        <w:pStyle w:val="Normal"/>
        <w:spacing w:lineRule="auto" w:line="240" w:before="0" w:after="0"/>
        <w:jc w:val="center"/>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b/>
          <w:bCs/>
          <w:sz w:val="24"/>
          <w:szCs w:val="24"/>
          <w:lang w:eastAsia="ru-RU"/>
        </w:rPr>
        <w:t>чебно-тематический план</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8483" w:type="dxa"/>
        <w:jc w:val="center"/>
        <w:tblInd w:w="0" w:type="dxa"/>
        <w:tblLayout w:type="fixed"/>
        <w:tblCellMar>
          <w:top w:w="0" w:type="dxa"/>
          <w:left w:w="108" w:type="dxa"/>
          <w:bottom w:w="0" w:type="dxa"/>
          <w:right w:w="108" w:type="dxa"/>
        </w:tblCellMar>
      </w:tblPr>
      <w:tblGrid>
        <w:gridCol w:w="1310"/>
        <w:gridCol w:w="4716"/>
        <w:gridCol w:w="2457"/>
      </w:tblGrid>
      <w:tr>
        <w:trPr>
          <w:trHeight w:val="3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тем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ожение и вычитание в пределах 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ожение и вычитание в пределах 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умерация чисел от 1 до 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Умножение и деление чисел.</w:t>
            </w:r>
            <w:r>
              <w:rPr>
                <w:rFonts w:eastAsia="Times New Roman" w:cs="Times New Roman" w:ascii="Times New Roman" w:hAnsi="Times New Roman"/>
                <w:sz w:val="24"/>
                <w:szCs w:val="24"/>
                <w:lang w:eastAsia="ru-RU"/>
              </w:rPr>
              <w:t xml:space="preserve"> (на 2 и 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личины и их измер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геометр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алгебр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овтор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3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 - методическое и материально- техническое обеспече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уряк М.В., Карышева Е.Н. Рабочая тетрадь к курсу «Математика с увле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уряк М.В., Карышева Е.Н. Методические разработки занятий с электронным интерактивным приложением,  ООО «Планета», 201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овые образовательны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ne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nig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de-DE"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www</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chudesnayastrana</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ru</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ttp://www. zanimatika.narod.ru</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ttp://www. geosfera.ru</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ttp://www. mamaschool.ru</w:t>
      </w:r>
    </w:p>
    <w:p>
      <w:pPr>
        <w:pStyle w:val="Normal"/>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before="0" w:after="0"/>
        <w:contextualSpacing/>
        <w:rPr>
          <w:lang w:val="de-DE"/>
        </w:rPr>
      </w:pPr>
      <w:r>
        <w:rPr>
          <w:lang w:val="de-DE"/>
        </w:rPr>
      </w:r>
    </w:p>
    <w:p>
      <w:pPr>
        <w:pStyle w:val="Normal"/>
        <w:spacing w:before="0" w:after="0"/>
        <w:contextualSpacing/>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о-тематическое планирование курса «Математика с увлечением» </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2 классе</w:t>
      </w:r>
    </w:p>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w:t>
      </w:r>
    </w:p>
    <w:p>
      <w:pPr>
        <w:pStyle w:val="Style16"/>
        <w:rPr>
          <w:rFonts w:ascii="Times New Roman" w:hAnsi="Times New Roman" w:cs="Times New Roman"/>
          <w:b/>
          <w:b/>
          <w:sz w:val="24"/>
          <w:szCs w:val="24"/>
        </w:rPr>
      </w:pPr>
      <w:r>
        <w:rPr>
          <w:rFonts w:cs="Times New Roman" w:ascii="Times New Roman" w:hAnsi="Times New Roman"/>
          <w:b/>
          <w:sz w:val="24"/>
          <w:szCs w:val="24"/>
        </w:rPr>
        <w:t>Всего:   34 час.;   в неделю -1 час</w:t>
      </w:r>
    </w:p>
    <w:p>
      <w:pPr>
        <w:pStyle w:val="Style16"/>
        <w:rPr>
          <w:rFonts w:ascii="Times New Roman" w:hAnsi="Times New Roman" w:cs="Times New Roman"/>
          <w:b/>
          <w:b/>
          <w:sz w:val="24"/>
          <w:szCs w:val="24"/>
        </w:rPr>
      </w:pPr>
      <w:r>
        <w:rPr>
          <w:rFonts w:cs="Times New Roman" w:ascii="Times New Roman" w:hAnsi="Times New Roman"/>
          <w:b/>
          <w:sz w:val="24"/>
          <w:szCs w:val="24"/>
        </w:rPr>
        <w:tab/>
        <w:tab/>
        <w:tab/>
        <w:tab/>
      </w:r>
    </w:p>
    <w:p>
      <w:pPr>
        <w:pStyle w:val="Style16"/>
        <w:rPr>
          <w:rFonts w:eastAsia="Times New Roman"/>
        </w:rPr>
      </w:pPr>
      <w:r>
        <w:rPr>
          <w:rFonts w:eastAsia="Times New Roman"/>
        </w:rPr>
        <w:t xml:space="preserve">  </w:t>
      </w:r>
    </w:p>
    <w:tbl>
      <w:tblPr>
        <w:tblW w:w="11341" w:type="dxa"/>
        <w:jc w:val="left"/>
        <w:tblInd w:w="-714" w:type="dxa"/>
        <w:tblLayout w:type="fixed"/>
        <w:tblCellMar>
          <w:top w:w="0" w:type="dxa"/>
          <w:left w:w="108" w:type="dxa"/>
          <w:bottom w:w="0" w:type="dxa"/>
          <w:right w:w="108" w:type="dxa"/>
        </w:tblCellMar>
      </w:tblPr>
      <w:tblGrid>
        <w:gridCol w:w="567"/>
        <w:gridCol w:w="4267"/>
        <w:gridCol w:w="756"/>
        <w:gridCol w:w="739"/>
        <w:gridCol w:w="828"/>
        <w:gridCol w:w="3333"/>
        <w:gridCol w:w="851"/>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Тема урока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л-во часов</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ниверсальные учебные действия</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лан</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факт</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ложение и вычитание в пределах 20                               6ч.</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и вычитание в пределах 20.</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гадочная Арктика</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05.09</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тивы учебной деятельности и формировать личностный смысл уч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учебную задачу на занятии в диалоге с учителем и одноклассникам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ё предположение (версию).</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рабочей тетрад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своё рабочее место.</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нтролировать свою деятельность: обнаруживать и исправлять ошибки.</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тения Арктик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2.09</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 рамках совместной учебной деятельности слушать других.</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математическую терминологию в устной и письменной реч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успешного выполнения арифметических вычислений.</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мечать и исправлять свои ошибки и ошибки одноклассников. Уметь проводить самооценку на основе критерия успешности учебной деятельности.</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дачи на увеличение и уменьшение числа на несколько единиц. Мохнатый тяжелове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9.09</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интерес к способам решения новой частной учебной задач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математическую терминологию в устной и письменной реч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мственные операции анализа и синтеза для выполнения заданий логического характера; устанавливать закономерности и использовать их при выполнении заданий.</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и вычитание в пределах 20. Толстокожий господи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09</w:t>
            </w:r>
          </w:p>
          <w:p>
            <w:pPr>
              <w:pStyle w:val="Style1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числовые данные и цель – что известно, что требуется найти, ставит вопрос к задаче, проверять результаты вычисле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мственные операции анализа и синтеза для выполнения заданий логического характера; устанавливать закономерности и использовать их при выполнении заданий.</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мение с достаточной полнотой и точностью выражать свои мысли в соответствии с задачами и условиями коммуникации.</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авнение чисел. Лысун.</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03.10</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проведения простейших математических доказательст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успешного выполнения заданий на сравнение чисел.</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ю деятельность, адекватно воспринимать указания на ошибки и исправлять найденные ошибки.</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мечать и исправлять свои ошибки и ошибки одноклассников. Уметь проводить самооценку на основе критерия успешности учебной деятельности.</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хождение неизвестных компонентов сложения и вычитания. Кольчатая нерпа</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10.10</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учебную задачу на занятии в диалоге с учителем и одноклассникам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успешного выполнения заданий на нахождение неизвестных компонентов действий сложения и вычита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интез условий текстовой задачи (восстановление условий по рисунку).</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нтролировать свою деятельность, адекватно воспринимать указания на ошибки и исправлять найденные ошибки.</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ложение и вычитание в пределах 100                              4ч.   </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Числа от 1 до 100. Нумерация. Единорог.</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17.10</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числовые данные и цель – что известно, что требуется найти, проверять результаты вычисле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закономерности и использовать их при выполнении заданий, адекватно воспринимать указания на ошибки и исправлять найденные ошибки. Участвовать в диалоге при выполнении заданий.</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давать вопросы с целью получения нужной информации.</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ные задачи. Арктический дельфи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4.10</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знания для составления и решения обратных задач (нахождение целого и часте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результаты вычисле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воспринимать указания на ошибки и исправлять найденные ошиб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обственные успехи в вычислительной деятельности.</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вовать в диалоге при выполнении заданий.</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рядок действий в выражениях со скобками. Усатики- полосатики.</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7.11</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труктуру числового выражения с целью определения порядка выполнения содержащихся в нём арифметических действ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обосновывать) выполняемые и выполненные действия.</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сказывать своё мнение при обсуждении задания, участвовать в диалоге при выполнении заданий.</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кружность, её центр и радиус. Косат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4.11</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задачи (выделять числовые данные и цель – что известно, что можно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проведения простейших математических доказательств. Делать выводы на основе анализа предъявленного банка данных.</w:t>
            </w:r>
          </w:p>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мение с достаточной полнотой и точностью выражать свои мысли в соответствии с задачами и условиями коммуникации.</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умерация чисел от 1 до 100                                           1ч.</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и вычитание в пределах 100. Чайник. Поморник.</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21.11</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рисунок к задаче, составлять на его опоре разные виды простых задач.</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математическую терминологию в устной и письменной речи при выполнении заданий на взаимосвязь между компонентами действ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самостоятельного выбора чисел и составления их них различных пример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для изменения геометрических фигур по заданному критерию.</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обственные успехи в вычислительной деятельнос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ю деятельность: проверять правильность выполнения вычислений.</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множение и деление чисел (на 2 и 3)                         2ч.</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числовых выражений. Кайра. Гагар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8.11</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интез условия текстовой задачи (ставить вопрос к задач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ю деятельность: проверять правильность выполнения вычисле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алоге на уроках, уважительно относиться к мнению одноклассник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екающиеся фигуры. Тупик. Люри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05.12</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знания о пересекающихся фигурах для осуществления контроля выполненных действий. Анализировать предложенные возможные варианты верного реш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ю деятельность: обнаруживать и исправлять ошиб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составной задачи и находить решени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ё мнение при обсуждении задания, участвовать в диалог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еличины и их измерения                                                 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метричные фигуры. Рыбы Арктики. Медуза- гиган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12</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тивы учебной деятельнос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учебную задачу на занятии в диалоге с учителем и одноклассникам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при выполнении арифметических вычислений в несколько действ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интез условия текстовой задачи (восстановление условия по рисунку).</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ю деятельность: обнаруживать и исправлять ошиб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 а также рисования симметричных фигур относительно заданной оси.</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екстовые задачи                                              4ч.</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вина числа. Национальный парк «Русская Арк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9.12</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и осознание обучающимися того, что уже усвоено и что ещё нужно усвоить, осознание качества и уровня усвоения; оценка результатов работ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задачи (выделять числовые данные и цель – что известно, что требуется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обосновывать) выполняемые и выполненные действия. Адекватно воспринимать указания на ошибки и исправлять найденные ошиб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ё мнение при обсуждении задания, участвовать в диалоге при выполнении зада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ётные и нечётные числа. Заповедник «Остров Врангел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26.12</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имеющиеся знания для образования чётных и нечётных двузначных чисел.</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математическую терминологию в устной и письменной реч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ю деятельность: обнаруживать и исправлять ошибки</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й угол. Тундра - край озёр и боло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09.01</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имеющиеся знания для выполнения арифметических вычисле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оответствие между фигурами и рисунком, нахождение одинаковых фигур с заданным условие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задачи (выделять числовые данные и цель – что известно, что требуется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ё мнение при обсуждении задания, прислушиваться к мнениям одноклассников.</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ие геометрические фигуры. Растения тунд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16.01</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знания о плоских геометрических фигурах.</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задачи (выделять числовые данные и цель – что известно, что требуется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геометрических фигур из заданных частей. Устанавливать закономерности для нахождения сторон, углов и вершин фигур и использовать их при выполнении зада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ю позицию в коммуникации, учитывать разные мнения, использовать критерии для обоснования своего суждения.</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Элементы геометрии                                                9ч.</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Пирамида. Карликовые кустар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23.01</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ть и выбирать необходимую информацию, содержащуюся в тексте задачи, для ответа на заданные вопрос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изировать свои знания для проведения простейших математических доказательств.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воспринимать указания на ошибки и исправлять их.</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ё мнение при обсуждении задания.</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линдр. Шар. Конус. Ягодные раст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1</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и классифицировать геометрические фигуры по заданным критерия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ть и выбирать необходимую информацию, содержащуюся в рисунке, для ответа на заданные вопрос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ходства фигур и использовать их при выполнении зада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математическую терминологию в устной и письменной реч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для изменения геометрических фигур по заданному критерию.</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ю деятельность: обнаруживать и исправлять ошибки.</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Северный олен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6.02</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обственные успехи в вычислительной деятельнос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ё мнение при обсуждении задания, участвовать в диалоге при выполнении зада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и осознание обучающимися того, что уже усвоено и что ещё нужно усвоить, осознание качества и уровня усвоения; оценка результатов работ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контролировать и оценивать свои действия, вносить коррективы в их выполнение на основе оценки и учёта характера ошибок.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е выражения. Песе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02</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задачи (выделять числовые данные и цель – что известно, что требуется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возможные варианты верного решения при составлении числовых выраже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воспринимать указания на ошибки и исправлять найденные ошиб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ю позицию в коммуникации, учитывать разные мнения, использовать критерии для обоснования  своего суждения.</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суммы нескольких слагаемых. Полярный вол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2</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нформацию, представленную в виде таблиц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интез числового выраж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закономерности и использовать их при выполнении заданий логического характер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ировать свою деятельность: обнаруживать и исправлять ошибки.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Росомах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7.02</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еобходимую информацию в условиях задачи для ответов на вопрос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кать информацию из рисунка для выполнения зада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проведения простейших математических доказательст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воспринимать указания на ошибки и исправлять их.</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мминги. Выражения с переменно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6.03</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задачи (выделять числовые данные и цель – что известно, что требуется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обосновывать) выполняемые и выполненные действ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на основе анализа предъявленного банка данных</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обственные успехи в вычислительной деятельнос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ю деятельность: проверять правильность выполнения результат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езультатов работы.</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выражений с переменной. Горностай и лас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03</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учебного задания (выделять числовые данные и цель – что известно, что требуется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на основе анализа предъявленного банка данных.</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знания для выполнения арифметических действий и сравнения выражений с переменно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ри работе с геометрическими фигурами.</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ение и деление. Тундряная куропат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0.03</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задачи (выделять числовые данные и цель – что известно, что требуется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ё мнение при обсуждении задания, участвовать в диалоге при выполнении зада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Элементы алгебры                                                  6ч.</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стительное свойство умножения. Полярная сов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3.04</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звлекать информацию из таблицы и на основе этого составлять задачу на нахождение общего и решать её.</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ю деятельность: обнаруживать и устранять ошибки логического характера (в ходе решения) и ошибки вычислительного характера. Актуализировать свои знания для проведения математических доказательст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ри расшифровке записи с помощью ключ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ть в работу пространственное воображение для выполнения задания логического характера.</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из геометрических фигур. Рыбы тунд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4</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задачи (выделять числовые данные и цель – что известно, что требуется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мыслительными операциями анализа и сравнения для выполнения заданий логического характер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математическую терминологию в устной и письменной реч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на основе анализа предъявленного банка данных.</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контроль деятельности, находить и исправлять ошиб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ное расположение фигур на плоскости. Пуночка и лапландский подорожни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7.04</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учебную задачу на занятии в диалоге с учителем и одноклассникам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тивы учебной деятельнос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кать информацию из рисунка для решения задач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проведения арифметических операций умножения и дел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числовые данные и цель – что известно, что требуется найти, проверять результаты вычисле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воспринимать указания на ошибки и исправлять их.</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выполнения действий в выражениях. Тундровый лебедь. Белый журав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4.04</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ценивать свои действия в соответствии с поставленной задаче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проведения математических доказательст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 достаточной полнотой и точностью выражать свои мыли в соответствии с задачами и условиями коммуникаци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Ку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8.05</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задачи (выделять числовые данные и цель – что известно, что требуется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мыслительными операциями анализа и сравнения для выполнения заданий логического характер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 достаточной полнотой и точностью выражать свои мыли в соответствии с задачами и условиями коммуникации.</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фигуры. Заповедник «Таймырски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05</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е задачи (выделять числовые данные и цель – что известно, что требуется най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знания  для нахождения площадей фигур, а также их сравн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операциями построения из геометрических фигур.</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числовые данные и цель – что известно, что требуется найти, проверять результаты вычислен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ю деятельность.</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тоговое повторение                                         1ч.</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повтор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05</w:t>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мнения других,</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95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bullet"/>
      <w:lvlText w:val=""/>
      <w:lvlJc w:val="left"/>
      <w:pPr>
        <w:tabs>
          <w:tab w:val="num" w:pos="0"/>
        </w:tabs>
        <w:ind w:left="93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44:00Z</dcterms:created>
  <dc:creator>Intel</dc:creator>
  <dc:description/>
  <dc:language>en-US</dc:language>
  <cp:lastModifiedBy>Галина</cp:lastModifiedBy>
  <dcterms:modified xsi:type="dcterms:W3CDTF">2023-03-10T15:44:00Z</dcterms:modified>
  <cp:revision>2</cp:revision>
  <dc:subject/>
  <dc:title/>
</cp:coreProperties>
</file>