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правляющего совета МОУ СОШ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луева Любовь Александровна – управляющая от учре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енчина Татьяна Николаевна – дире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ткина Валентина Григорьевна – управляющая от педагогических рабо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данова Галина Александровна –  управляющая от педагогических рабо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соева Алёна Сергеевна – управляющая от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кова Татьяна Алексеевна – управляющая от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ченко Оксана Александровна – управляющая от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форова Ольга Викторовна – управляющая от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глазов Андрей – управляющий от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 Галина Михайловна – управляющая от вспомогательного персо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с Владимир Анатольевич – управляющий от местн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5:00Z</dcterms:created>
  <dc:creator>Директор</dc:creator>
  <dc:description/>
  <cp:keywords/>
  <dc:language>en-US</dc:language>
  <cp:lastModifiedBy>Директор</cp:lastModifiedBy>
  <cp:lastPrinted>2008-09-24T14:47:00Z</cp:lastPrinted>
  <dcterms:modified xsi:type="dcterms:W3CDTF">2008-09-24T06:47:00Z</dcterms:modified>
  <cp:revision>2</cp:revision>
  <dc:subject/>
  <dc:title>Список Управляющего совета МОУ СОШ №2</dc:title>
</cp:coreProperties>
</file>