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 xml:space="preserve">В чем секр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правильного рационального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евних времен люди поняли, какое огромное значение имеет пища в жизни человека. Наш вес, рост, красота, уродство, ум, нравственность, мировоззрение, восстановление и сохранение наших тканей, наши жизненные силы,  таланты, достижения и неудачи, наши болезни – все это результат наше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ставлению полноценного рациона школьника требуется глубокий подход с учетом специфики детского организма. Маленький человек, приобщающийся к знаниям, не только выполняет тяжелый труд, но одновременно и растет, развивается, и для всего этого он должен получать полноценное питан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рационального питания являются: разнообразие, умеренность, регулярность приема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ервого принципа ведет к тому, что человек не получает достаточного количества пищевых веществ, в результате чего нарушается деятельность организма. Поэтому в столовой нашей школы ежедневно подбираются такие по составу продукты, которые обеспечивают организм всеми необходимыми веществами. Школьное питание сбалансированно по составу и калорийности с учетом возрастных особенносте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енность означает, что нет необходимости полностью отказаться от любимых продуктов. Это разумный контроль над объёмом потребляемых продуктов и приданием особого значения в питании некоторым видам 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етьего принципа – регулярности приема пищи ведет к нарушению деятельности желудка и всей системы пищеварения. А это – почва для размножения многи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 предполагает обязательное соблюдение следующих пра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руки перед ед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должен быть более обильным, чем уж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ь нужно с закрытым ртом, чтобы не заглатывать воздух для желу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ережевывать пищу – это поможет насладиться вкус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сырые овощи и фру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ом нельзя ругаться. Улыбайтесь и думайте о приятном. Пища будет легче усваив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еды нельзя заниматься гимнастикой, кровь нужна желудку и не может помогать мышц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еды необходимо чистить зубы, чтобы они были красивыми и здоров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ь лучше пить в промежут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давать отдых желудку. Между приемами пищи должно проходить несколько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школьник, по мнению диетологов, должен есть не менее четырех раз в день, причем на завтрак, обед и ужин непременно должно быть горячее блюдо. Для растущего организма обязательны молоко, творог, сыр, кисломолочные продукты – источники кальция и белка. Дефицит кальция и фосфора также помогут восполнить рыбные блюда. В качестве гарнира лучше использовать не картошку или макароны, а тушеные или вареные овощи (капусту, свеклу, лук, морковь, бобовые, чеснок и капусту). За день школьники должны выпивать не менее одного-полутора литров жидкости, но не газированной воды, а фруктовых или овощных с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злагают большие надежды на правильный завтрак – ведь они лично контролируют этот процесс и могут быть абсолютно уверены, что хотя бы раз в день ребенок поел как следует. Однако не все знают, какой завтрак наиболее ценен для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ладкого чая, варенья и кондитерских изделий, в утренний завтрак школьников должны обязательно входить хлебобулочные изделия, каши (овсянка зарекомендовала себя лучше всех), макароны, свежие овощи, из фруктов предпочтительны яблоки, богатые клетчаткой и пектином. Это сложные формы углеводов, запас которых необходим ребенку. Остальные углеводы лучше распределить на промежуточные приемы в течение школьного дня: фруктовые напитки, чай, кофе, булочки, печенье, конфеты обеспечат постоянное поступление свежих порций глюкозы в кровь и будут стимулировать умственную активность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о значимости компонент пищи, нужный для удовлетворения энергетических потребностей школьников, – это жиры. На их долю приходится от 20 до 30% от общих суточных затрат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вом рационе школьника должна присутствовать в необходимых количествах клетчатка – смесь трудноперевариваемых веществ, которые находятся в стеблях, листьях и плодах растений. Она необходима для нормального пищева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– это основной материал, который используется для построения тканей и органов ребенка. Белки отличаются от жиров и углеводов тем, что содержат азот, поэтому белки нельзя заменить никакими другими веще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7-11 лет должны получать в сутки 70-80 г белка, или 2,5-3 г на 1 кг веса, а учащиеся 12-17 лет - 90-100 г, или 2 -2,5 г на 1 кг в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одростки — юные спортсмены, имеющие повышенные физические нагрузки (в том числе и участники туристских походов), нуждаются в увеличении суточной нормы потребления белка до 116—120 г в возрасте 10—13 лет и до 132—140 г в возрасте 14—1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питании учитываются качественные особенности белков. Так, удельный вес белков животного происхождения в рационе детей школьного возраста составляет 65—60%, у взрослых—50%. Потребностям детского организма в наибольшей степени соответствует молочный белок, так же как и все остальные компоненты молока. В связи с этим молоко должно рассматриваться как обязательный, не подлежащий замене продукт детского питания. Для детей школьного возраста суточная норма молока — 500 мл. Следует иметь в виду, что 100 г молока соответствует 12 г сухого молока или 25 г сгущ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нимые аминокислоты: лизин, триптофан и гистидин — рассматриваются как факторы роста. Лучшими их поставщиками являются мясо, рыба и яйц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1:00Z</dcterms:created>
  <dc:creator>Teacher</dc:creator>
  <dc:description/>
  <dc:language>en-US</dc:language>
  <cp:lastModifiedBy>Teacher</cp:lastModifiedBy>
  <dcterms:modified xsi:type="dcterms:W3CDTF">2011-02-08T06:32:00Z</dcterms:modified>
  <cp:revision>1</cp:revision>
  <dc:subject/>
  <dc:title/>
</cp:coreProperties>
</file>