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835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 формирования состава управляющего совета организует полномочная группа, созданная решением общешкольной конференции и закрепленная приказом директора школы. Руководитель полномочной группы организует первое собрание формируемого управляющего совета. Председателем собрания является представитель учредителя. Избранные, делегированные и входящие по должности участники управляющего совета на своем первом собрании кооптируют в свой состав дополнительное количество участников управляющего совета из местного сообщества. После этого состав управляющего совета сформирован полностью. На своем первом полном собрании, которое созывает и ведет представитель учредителя, управляющий совет выбирает из своего состава председателя  и заместителя. После этого управляющий совет готов к процедуре его утверждения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птированными управляющими могут быть любые граждане местного сообще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Российской Федерации, поддерживающие деятельность да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6:00Z</dcterms:created>
  <dc:creator>Директор</dc:creator>
  <dc:description/>
  <cp:keywords/>
  <dc:language>en-US</dc:language>
  <cp:lastModifiedBy> User</cp:lastModifiedBy>
  <cp:lastPrinted>2008-09-24T14:24:00Z</cp:lastPrinted>
  <dcterms:modified xsi:type="dcterms:W3CDTF">2008-09-24T07:36:00Z</dcterms:modified>
  <cp:revision>2</cp:revision>
  <dc:subject/>
  <dc:title>2</dc:title>
</cp:coreProperties>
</file>