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40"/>
          <w:szCs w:val="40"/>
        </w:rPr>
      </w:pPr>
      <w:r>
        <w:rPr>
          <w:rFonts w:cs="Times New Roman" w:ascii="Times New Roman" w:hAnsi="Times New Roman"/>
          <w:b/>
          <w:color w:val="E36C0A"/>
          <w:sz w:val="40"/>
          <w:szCs w:val="40"/>
        </w:rPr>
        <w:t>Формирование культуры питания в нашей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ется работа по программе «Разговор о правильном питании». Цель программы – сформировать у школьников представление о необходимости заботы о своем здоровье, и в первую очередь о важности правильного питания, как составной части сохранения и укрепления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три содержательных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ть 1.</w:t>
      </w:r>
      <w:r>
        <w:rPr>
          <w:rFonts w:cs="Times New Roman" w:ascii="Times New Roman" w:hAnsi="Times New Roman"/>
          <w:sz w:val="28"/>
          <w:szCs w:val="28"/>
        </w:rPr>
        <w:t xml:space="preserve"> «Разговор о правильном питании» предназначена для детей 7-9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ть 2.</w:t>
      </w:r>
      <w:r>
        <w:rPr>
          <w:rFonts w:cs="Times New Roman" w:ascii="Times New Roman" w:hAnsi="Times New Roman"/>
          <w:sz w:val="28"/>
          <w:szCs w:val="28"/>
        </w:rPr>
        <w:t xml:space="preserve"> «Две недели в лагере здоровья» предназначена для детей 10-11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ть 3.</w:t>
      </w:r>
      <w:r>
        <w:rPr>
          <w:rFonts w:cs="Times New Roman" w:ascii="Times New Roman" w:hAnsi="Times New Roman"/>
          <w:sz w:val="28"/>
          <w:szCs w:val="28"/>
        </w:rPr>
        <w:t xml:space="preserve"> «Формула правильного питания» предназначена для детей 12-14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ых классах ведутся уроки здоровь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ласс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 ты какая, каша!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ыть может,  еда прибавляет года? (игра – путешествие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журнал «Здоровье на гряд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способствуют  расширению знаний детей об овощах, крупах,  как полезных продуктах; в доступной форме первоклассники познакомились  с целебными свойствами некоторых овощей, круп; познакомились с правилами гигиены пита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 класс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оровое пит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«Что надо есть, если хочешь стать сильнее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, ягоды и фрукты – самые витаминные прод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й: формирование навыков правильного питания и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клас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есть в разное время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кус и цвет товарищей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молочные прод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й: ознакомление учащихся  с группами  продуктов питания, их значением  для организма; расширение представления о роли питательных веществ; формирование навыков правильного питания и здорового образа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 класс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тательные вещества и их значение для роста и развития организ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приготовить, если выбор продуктов ограниче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за стол мне сесть, я подумаю, что съе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общение знаний об основных питательных веществах и их роли в обеспечении жизнедеятельности организма; развитие умения организовать полноценное разнообразное питание; закрепление навыков правильного питания; закрепление практических навыков самооздор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водились мероприятия для среднего и старшего звена: праздник здоровья «Страна Витаминия или приключения Чиполлино», «Человек, продли свой век!», «Вред и польза витаминов», «Режим питания школьника», «Самые полезные продук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0:00Z</dcterms:created>
  <dc:creator>Teacher</dc:creator>
  <dc:description/>
  <dc:language>en-US</dc:language>
  <cp:lastModifiedBy>Teacher</cp:lastModifiedBy>
  <dcterms:modified xsi:type="dcterms:W3CDTF">2011-02-08T06:30:00Z</dcterms:modified>
  <cp:revision>1</cp:revision>
  <dc:subject/>
  <dc:title/>
</cp:coreProperties>
</file>