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8835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1. Состав управляюще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Управляющий совет школы формируется в составе 13 человек с использованием процедур выборов, назначения и кооптации.</w:t>
      </w:r>
    </w:p>
    <w:p>
      <w:pPr>
        <w:pStyle w:val="Normal"/>
        <w:rPr/>
      </w:pPr>
      <w:r>
        <w:rPr/>
        <w:t>Соблюдается следующее представительство:</w:t>
      </w:r>
    </w:p>
    <w:p>
      <w:pPr>
        <w:pStyle w:val="Normal"/>
        <w:rPr/>
      </w:pPr>
      <w:r>
        <w:rPr/>
        <w:t>-директор школы;</w:t>
      </w:r>
    </w:p>
    <w:p>
      <w:pPr>
        <w:pStyle w:val="Normal"/>
        <w:rPr/>
      </w:pPr>
      <w:r>
        <w:rPr/>
        <w:t>-4 управляющих от родителей, иных членов семей обучающихся, а также опекунов.</w:t>
      </w:r>
    </w:p>
    <w:p>
      <w:pPr>
        <w:pStyle w:val="Normal"/>
        <w:rPr/>
      </w:pPr>
      <w:r>
        <w:rPr/>
        <w:t>-2управляющий от педагогических работников школы;</w:t>
      </w:r>
    </w:p>
    <w:p>
      <w:pPr>
        <w:pStyle w:val="Normal"/>
        <w:rPr/>
      </w:pPr>
      <w:r>
        <w:rPr/>
        <w:t>-3управляющий от обучающихся;</w:t>
      </w:r>
    </w:p>
    <w:p>
      <w:pPr>
        <w:pStyle w:val="Normal"/>
        <w:rPr/>
      </w:pPr>
      <w:r>
        <w:rPr/>
        <w:t>-представитель учредителя;</w:t>
      </w:r>
    </w:p>
    <w:p>
      <w:pPr>
        <w:pStyle w:val="Normal"/>
        <w:rPr/>
      </w:pPr>
      <w:r>
        <w:rPr/>
        <w:t>-управляющий от местного сообщества</w:t>
      </w:r>
    </w:p>
    <w:p>
      <w:pPr>
        <w:pStyle w:val="Normal"/>
        <w:rPr/>
      </w:pPr>
      <w:r>
        <w:rPr/>
        <w:t>-управляющий от вспомогательного персон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рядок формирования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Члены управляющего совета из числа родителей (законных представителей) обучающихся всех ступеней общего образования избираются на своих собраниях. Работники школы, дети которых обучаются в данной школе, не могут быть выбранными в Управляющ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Члены управляющего совета из числа педагогических работников избираются на своем собрании из  работающих на условиях полного рабочего дня (нормы часов, соответствующей ставке заработной пл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Члены управляющего совета из числа обслуживающего и вспомогательного  персонала избираются на своих собраниях из  работающих на условиях полного рабочего дня.</w:t>
      </w:r>
    </w:p>
    <w:p>
      <w:pPr>
        <w:pStyle w:val="Normal"/>
        <w:rPr/>
      </w:pPr>
      <w:r>
        <w:rPr/>
        <w:t>2.4. Представители обучающихся третей и второй ступеней достигшие 14 лет избираются на  своем 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оцедуры формирования состава управляющего совета организует полномочная группа, созданная решением общешкольной конференции и закрепленная приказом директора школы. Руководитель полномочной группы организует первое собрание формируемого управляющего совета. Председателем собрания является представитель учредителя. Избранные, делегированные и входящие по должности участники управляющего совета на своем первом собрании кооптируют в свой состав дополнительное количество участников управляющего совета из местного сообщества. После этого состав управляющего совета сформирован полностью. На своем первом полном собрании, которое созывает и ведет представитель учредителя, управляющий совет выбирает из своего состава председателя  и заместителя. После этого управляющий совет готов к процедуре его утверждения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Срок полномочий сформированного состава управляющего совета 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2:00Z</dcterms:created>
  <dc:creator>Директор</dc:creator>
  <dc:description/>
  <cp:keywords/>
  <dc:language>en-US</dc:language>
  <cp:lastModifiedBy> User</cp:lastModifiedBy>
  <dcterms:modified xsi:type="dcterms:W3CDTF">2008-09-23T04:38:00Z</dcterms:modified>
  <cp:revision>5</cp:revision>
  <dc:subject/>
  <dc:title>3</dc:title>
</cp:coreProperties>
</file>