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 w:eastAsia="en-US"/>
        </w:rPr>
      </w:pPr>
      <w:r>
        <w:rPr>
          <w:rFonts w:cs="Arial"/>
          <w:color w:val="008080"/>
          <w:szCs w:val="32"/>
          <w:u w:val="doub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114300</wp:posOffset>
                </wp:positionV>
                <wp:extent cx="470535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ема: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щая характеристика класса Земновод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Разнообразие жив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95pt;mso-wrap-distance-left:9.05pt;mso-wrap-distance-right:9.05pt;mso-wrap-distance-top:0pt;mso-wrap-distance-bottom:0pt;margin-top:9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Тема: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бщая характеристика класса Земноводны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.</w:t>
                      </w:r>
                      <w:r>
                        <w:rPr>
                          <w:rFonts w:cs="Arial" w:ascii="Verdana" w:hAnsi="Verdana"/>
                          <w:b/>
                          <w:color w:val="00808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Разнообразие живо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8460</wp:posOffset>
                </wp:positionH>
                <wp:positionV relativeFrom="paragraph">
                  <wp:posOffset>13970</wp:posOffset>
                </wp:positionV>
                <wp:extent cx="907415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2.95pt;mso-wrap-distance-left:9.05pt;mso-wrap-distance-right:9.05pt;mso-wrap-distance-top:0pt;mso-wrap-distance-bottom:0pt;margin-top:1.1pt;mso-position-vertical-relative:text;margin-left:-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Уро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7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8365</wp:posOffset>
                </wp:positionH>
                <wp:positionV relativeFrom="paragraph">
                  <wp:posOffset>312420</wp:posOffset>
                </wp:positionV>
                <wp:extent cx="4681220" cy="799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doub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double"/>
                                <w:lang w:val="ru-RU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укина Татьяна Иванов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учитель биологии МОУ СОШ № 2 г. Боготол Красноярского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2.95pt;mso-wrap-distance-left:9.05pt;mso-wrap-distance-right:9.05pt;mso-wrap-distance-top:0pt;mso-wrap-distance-bottom:0pt;margin-top:24.6pt;mso-position-vertical-relative:text;margin-left:-3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doub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2"/>
                          <w:szCs w:val="22"/>
                          <w:u w:val="double"/>
                          <w:lang w:val="ru-RU"/>
                        </w:rPr>
                        <w:t xml:space="preserve">Разработала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Лукина Татьяна Ивановна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  <w:t>, учитель биологии МОУ СОШ № 2 г. Боготол Красноярского кр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color w:val="000000"/>
          <w:szCs w:val="32"/>
          <w:u w:val="double"/>
          <w:lang w:val="ru-RU"/>
        </w:rPr>
      </w:pPr>
      <w:r>
        <w:rPr>
          <w:rFonts w:cs="Arial"/>
          <w:color w:val="000000"/>
          <w:szCs w:val="32"/>
          <w:u w:val="doubl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243840</wp:posOffset>
                </wp:positionV>
                <wp:extent cx="613664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9.2pt" to="460.15pt,19.2pt" stroked="t" o:allowincell="f" style="position:absolute;flip:x">
                <v:stroke color="#999999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color w:val="000000"/>
          <w:szCs w:val="36"/>
          <w:u w:val="double"/>
          <w:lang w:val="ru-RU"/>
        </w:rPr>
        <w:t xml:space="preserve">Тема:  </w:t>
      </w:r>
      <w:r>
        <w:rPr>
          <w:rFonts w:cs="Arial"/>
          <w:color w:val="000000"/>
          <w:u w:val="double"/>
          <w:lang w:val="ru-RU"/>
        </w:rPr>
        <w:t>Общая характеристика класса Земноводны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color w:val="000000"/>
          <w:u w:val="double"/>
          <w:lang w:val="ru-RU"/>
        </w:rPr>
      </w:pPr>
      <w:r>
        <w:rPr>
          <w:rFonts w:cs="Arial"/>
          <w:color w:val="000000"/>
          <w:u w:val="double"/>
          <w:lang w:val="ru-RU"/>
        </w:rPr>
        <w:t>(7 класс)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сширение представлений о роли животных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звитие самостоятельной познавательн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Воспитание экологического отношения к природе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1. помочь в составлении характеристики класса Земноводные;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2.  познакомить учащихся с признаками земноводных, с приспособленностью к  жизни в двух средах;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3. показать значение земноводных в природе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4. на материале учебника продолжить формирование общеучебных умений и навыков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5. воспитывать уважительное отношение к мнению одноклассников, развивать умения работать в группах, коллективе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6. осуществлять экологическое воспитание через содержание изучаемого материала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728" w:right="336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8" w:leader="none"/>
          <w:tab w:val="left" w:pos="1168" w:leader="none"/>
        </w:tabs>
        <w:spacing w:lineRule="atLeast" w:line="200"/>
        <w:ind w:left="1088" w:right="336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учебник В.Б.Захарова, Н.И.Сонина 7 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8" w:leader="none"/>
          <w:tab w:val="left" w:pos="1168" w:leader="none"/>
        </w:tabs>
        <w:spacing w:lineRule="atLeast" w:line="200"/>
        <w:ind w:left="1088" w:right="336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таблицы и рисунки с изображением земноводных, костных рыб, скелет       лягушки.</w:t>
      </w:r>
    </w:p>
    <w:p>
      <w:pPr>
        <w:pStyle w:val="Normal"/>
        <w:spacing w:lineRule="atLeast" w:line="200"/>
        <w:ind w:right="240" w:firstLine="686"/>
        <w:jc w:val="both"/>
        <w:rPr>
          <w:rFonts w:cs="Arial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Ход урока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Организационный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Вызов информации (актуализация)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>Отгадайте загадки:</w:t>
      </w:r>
      <w:r>
        <w:rPr>
          <w:rFonts w:cs="Arial"/>
          <w:color w:val="000000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а)  И в лесу мы, и в болоте;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 xml:space="preserve">Нас всегда везде найдете, </w:t>
      </w:r>
    </w:p>
    <w:p>
      <w:pPr>
        <w:pStyle w:val="Normal"/>
        <w:spacing w:lineRule="atLeast" w:line="200"/>
        <w:ind w:right="-50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На поляне, на опушке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Мы зеленые . . .        (лягушки)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б)  Покрупнее, чем лягушка,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Пучеглазая подружка.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И, конечно, все слова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Заменяем словом «ква».  (жаба)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Сегодня мы приступаем к изучению нового класса позвоночных животных - земноводных, (учащиеся вспоминают литературные произведения, где встречаются представители данного класса, и высказывают свои отношения к этим животным)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Осмысление (изучение нового материала)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Учащиеся работают по технологии КСО (методика взаимообмена заданий). Для этого учебный материал разбиваем на 2 части (подтемы)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Каждая карточка содержит законченную информацию. Содержание карточек, по которым учащиеся работают индивидуально, а затем передают полученную информацию своему партнеру, приведены ниже. После работы в парах учащиеся обмениваются карточками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1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96" w:right="249" w:firstLine="680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lang w:val="ru-RU"/>
        </w:rPr>
        <w:t>«Общая характеристика класса Земноводные»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«Биология. Многообразие животных организмов». 7 класс стр.186, класс Земноводные, или Амфибии.</w:t>
      </w:r>
    </w:p>
    <w:p>
      <w:pPr>
        <w:pStyle w:val="Normal"/>
        <w:spacing w:lineRule="atLeast" w:line="200"/>
        <w:ind w:left="816" w:right="2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Выпишите общую характеристику класса земноводные.</w:t>
      </w:r>
    </w:p>
    <w:p>
      <w:pPr>
        <w:pStyle w:val="Normal"/>
        <w:spacing w:lineRule="atLeast" w:line="200"/>
        <w:ind w:left="816" w:right="2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бщая характеристика земноводных: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33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5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</w:tr>
      <w:tr>
        <w:trPr>
          <w:trHeight w:val="105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Заполните схему классификации амфибий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</w:rPr>
        <w:t>Приведите примеры амфибий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 w:val="18"/>
          <w:szCs w:val="18"/>
          <w:shd w:fill="000000" w:val="clear"/>
          <w:lang w:val="ru-RU" w:eastAsia="en-US"/>
        </w:rPr>
      </w:pPr>
      <w:r>
        <w:rPr>
          <w:rFonts w:cs="Arial"/>
          <w:color w:val="000000"/>
          <w:sz w:val="18"/>
          <w:szCs w:val="18"/>
          <w:shd w:fill="000000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475</wp:posOffset>
                </wp:positionH>
                <wp:positionV relativeFrom="paragraph">
                  <wp:posOffset>95250</wp:posOffset>
                </wp:positionV>
                <wp:extent cx="3060065" cy="970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Подтип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u w:val="double"/>
                              </w:rPr>
                              <w:t>Класс  Земноводные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40.95pt;height:76.45pt;mso-wrap-distance-left:9.05pt;mso-wrap-distance-right:9.05pt;mso-wrap-distance-top:0pt;mso-wrap-distance-bottom:0pt;margin-top:7.5pt;mso-position-vertical-relative:text;margin-left:69.2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Подтип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808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u w:val="double"/>
                        </w:rPr>
                        <w:t>Класс  Земновод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</w:rPr>
      </w:pPr>
      <w:r>
        <w:rPr>
          <w:rFonts w:cs="Arial"/>
          <w:color w:val="000000"/>
          <w:shd w:fill="000000" w:val="clear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  <w:lang w:val="ru-RU"/>
        </w:rPr>
      </w:pPr>
      <w:r>
        <w:rPr>
          <w:rFonts w:cs="Arial"/>
          <w:color w:val="000000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  <w:lang w:val="ru-RU"/>
        </w:rPr>
      </w:pPr>
      <w:r>
        <w:rPr>
          <w:rFonts w:cs="Arial"/>
          <w:color w:val="000000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60020</wp:posOffset>
                </wp:positionV>
                <wp:extent cx="34925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12.6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4605</wp:posOffset>
                </wp:positionV>
                <wp:extent cx="33337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.15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460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.15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23825</wp:posOffset>
                </wp:positionV>
                <wp:extent cx="1304290" cy="551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02.7pt;height:43.45pt;mso-wrap-distance-left:9.05pt;mso-wrap-distance-right:9.05pt;mso-wrap-distance-top:0pt;mso-wrap-distance-bottom:0pt;margin-top:9.75pt;mso-position-vertical-relative:text;margin-left:296.2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172085</wp:posOffset>
                </wp:positionV>
                <wp:extent cx="1285240" cy="551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01.2pt;height:43.45pt;mso-wrap-distance-left:9.05pt;mso-wrap-distance-right:9.05pt;mso-wrap-distance-top:0pt;mso-wrap-distance-bottom:0pt;margin-top:13.55pt;mso-position-vertical-relative:text;margin-left:140.6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44145</wp:posOffset>
                </wp:positionV>
                <wp:extent cx="1235075" cy="551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97.25pt;height:43.45pt;mso-wrap-distance-left:9.05pt;mso-wrap-distance-right:9.05pt;mso-wrap-distance-top:0pt;mso-wrap-distance-bottom:0pt;margin-top:11.35pt;mso-position-vertical-relative:text;margin-left:3.6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На основе своих знаний и записей ответьте на вопросы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 xml:space="preserve">а. По каким признакам животные этого класса получили название 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«Земноводные».</w:t>
      </w:r>
    </w:p>
    <w:p>
      <w:pPr>
        <w:pStyle w:val="Normal"/>
        <w:spacing w:lineRule="atLeast" w:line="200"/>
        <w:ind w:left="160" w:right="229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 xml:space="preserve">б. На основании каких признаков земноводных делят на классы. Расскажите своему партнеру общую характеристику класса земноводные.   </w:t>
      </w:r>
    </w:p>
    <w:p>
      <w:pPr>
        <w:pStyle w:val="Normal"/>
        <w:spacing w:lineRule="atLeast" w:line="200"/>
        <w:ind w:left="160" w:right="229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Проверьте записи, поставьте оценку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2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>Тема:</w:t>
      </w:r>
      <w:r>
        <w:rPr>
          <w:rFonts w:cs="Arial"/>
          <w:b/>
          <w:bCs/>
          <w:color w:val="000000"/>
          <w:szCs w:val="28"/>
          <w:u w:val="single"/>
          <w:lang w:val="ru-RU"/>
        </w:rPr>
        <w:t xml:space="preserve"> «Общая характеристика класса Земноводные»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стр.186-187.</w:t>
      </w:r>
    </w:p>
    <w:p>
      <w:pPr>
        <w:pStyle w:val="Normal"/>
        <w:spacing w:lineRule="atLeast" w:line="200"/>
        <w:ind w:left="160" w:right="229" w:firstLine="686"/>
        <w:jc w:val="both"/>
        <w:rPr/>
      </w:pPr>
      <w:r>
        <w:rPr>
          <w:rFonts w:cs="Arial"/>
          <w:color w:val="000000"/>
          <w:szCs w:val="28"/>
          <w:lang w:val="ru-RU"/>
        </w:rPr>
        <w:t>Установите признаки, по которым земноводные отличаются от рыб. Обратите внимание на форму тела, покровы, наличие конечностей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Приспособленность земноводных к жизни в воде и на суше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2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73"/>
      </w:tblGrid>
      <w:tr>
        <w:trPr>
          <w:trHeight w:val="675" w:hRule="atLeast"/>
        </w:trPr>
        <w:tc>
          <w:tcPr>
            <w:tcW w:w="3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испособленность к жизни в воде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Приспособленность к жизни на суше </w:t>
            </w:r>
          </w:p>
        </w:tc>
      </w:tr>
      <w:tr>
        <w:trPr>
          <w:trHeight w:val="1321" w:hRule="atLeast"/>
        </w:trPr>
        <w:tc>
          <w:tcPr>
            <w:tcW w:w="3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                     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2. Рассмотрите рисунки и решите, на основе чего можно утверждать, что 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>земноводные произошли от древних рыб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606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>
          <w:trHeight w:val="3086" w:hRule="atLeast"/>
        </w:trPr>
        <w:tc>
          <w:tcPr>
            <w:tcW w:w="60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00"/>
              <w:ind w:left="-1" w:right="-1" w:firstLine="96"/>
              <w:jc w:val="center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85745" cy="15716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3 Решите задачу </w:t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Индия в 1970г. экспортировала 25 млн. лягушек, Италия с 1968г. по 1970г. продала в другие страны 47 млн. лягушек и ежегодно экспортирует свыше 30 тыс. хвостатых земноводных. Почему земноводные составляют предмет международного экспорта?</w:t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твет: Земноводные закупаются для научных лабораторий, как объекты содержания в    аквариумах и террариумах, в качестве средства биологической борьбы с вредителями сельскохозяйственных культур. В ряде стран Европы, Азии и Северной Америки лягушек употребляют в пищу.</w:t>
      </w:r>
    </w:p>
    <w:p>
      <w:pPr>
        <w:pStyle w:val="Normal"/>
        <w:spacing w:lineRule="atLeast" w:line="200"/>
        <w:ind w:right="218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4. Расскажите своему партнеру о приспособленности земноводных к водной и наземной среде обитания. Поясните происхождение их от древних рыб. Проверьте записи, поставьте оценку.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№3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u w:val="single"/>
          <w:lang w:val="ru-RU"/>
        </w:rPr>
        <w:t>«Строение земноводных».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«Биология. Многообразие животных организмов», 7 класс статья «Строение земноводных» стр.188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Назовите кости скелета лягушки, обозначенные цифрами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                       </w:t>
      </w:r>
      <w:r>
        <w:rPr>
          <w:rFonts w:cs="Arial"/>
          <w:color w:val="000000"/>
          <w:szCs w:val="28"/>
          <w:lang w:val="ru-RU"/>
        </w:rPr>
        <w:drawing>
          <wp:inline distT="0" distB="0" distL="0" distR="0">
            <wp:extent cx="3413760" cy="2468880"/>
            <wp:effectExtent l="0" t="0" r="0" b="0"/>
            <wp:docPr id="1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2. Информацию занесите в таблицу «Строение скелета лягушки»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0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9"/>
        <w:gridCol w:w="3372"/>
      </w:tblGrid>
      <w:tr>
        <w:trPr/>
        <w:tc>
          <w:tcPr>
            <w:tcW w:w="230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ы скелета</w:t>
            </w:r>
          </w:p>
        </w:tc>
        <w:tc>
          <w:tcPr>
            <w:tcW w:w="23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вание костей</w:t>
            </w:r>
          </w:p>
        </w:tc>
        <w:tc>
          <w:tcPr>
            <w:tcW w:w="33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/>
                <w:color w:val="000000"/>
              </w:rPr>
              <w:t>Значение отдела</w:t>
            </w:r>
            <w:r>
              <w:rPr>
                <w:rFonts w:cs="Arial"/>
                <w:color w:val="000000"/>
                <w:lang w:val="ru-RU"/>
              </w:rPr>
              <w:t xml:space="preserve"> скелета</w:t>
            </w:r>
          </w:p>
        </w:tc>
      </w:tr>
      <w:tr>
        <w:trPr/>
        <w:tc>
          <w:tcPr>
            <w:tcW w:w="230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  <w:tc>
          <w:tcPr>
            <w:tcW w:w="23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4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4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3. Решите задачу: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Растут ли лягушки зимой?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/>
      </w:pPr>
      <w:r>
        <w:rPr>
          <w:rFonts w:cs="Arial"/>
          <w:color w:val="000000"/>
          <w:szCs w:val="28"/>
          <w:lang w:val="ru-RU"/>
        </w:rPr>
        <w:t>Ответ: Зимой лягушки находятся в состоянии оцепенения на дне водоемов, в норах грызунов, под опавшей листвой. У них резко понижается обмен веществ. Клетки тела не делятся, рост лягушек не происходят.</w:t>
      </w:r>
    </w:p>
    <w:p>
      <w:pPr>
        <w:pStyle w:val="Normal"/>
        <w:tabs>
          <w:tab w:val="clear" w:pos="708"/>
          <w:tab w:val="left" w:pos="182" w:leader="none"/>
        </w:tabs>
        <w:spacing w:lineRule="atLeast" w:line="200"/>
        <w:ind w:left="139" w:right="122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4. Ответьте устно на вопросы: № 3, 4, 5 стр. 194. Расскажите своему партнеру о строении лягушки. Проверьте записи. Поставьте оценку.</w:t>
      </w:r>
    </w:p>
    <w:p>
      <w:pPr>
        <w:pStyle w:val="Normal"/>
        <w:tabs>
          <w:tab w:val="clear" w:pos="708"/>
          <w:tab w:val="left" w:pos="482" w:leader="none"/>
        </w:tabs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Карточка 4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lang w:val="ru-RU"/>
        </w:rPr>
        <w:t xml:space="preserve">«Строение земноводных»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Прочитайте по учебнику Захарова В. Б. и Сонина Н. И. «Биология. Многообразие живых организмов», 7 класс статья «Строение земноводных» стр. 188.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spacing w:lineRule="atLeast" w:line="200"/>
        <w:ind w:left="1472" w:right="16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Чем можно объяснить сходство в строении скелетов рыбы и лягуш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spacing w:lineRule="atLeast" w:line="200"/>
        <w:ind w:left="1472" w:right="165" w:hanging="360"/>
        <w:jc w:val="both"/>
        <w:rPr/>
      </w:pPr>
      <w:r>
        <w:rPr>
          <w:rFonts w:cs="Arial"/>
          <w:color w:val="000000"/>
          <w:szCs w:val="28"/>
          <w:lang w:val="ru-RU"/>
        </w:rPr>
        <w:t>Что обозначено цифрами 1-13 на рисунке?</w:t>
      </w:r>
      <w:r>
        <w:rPr>
          <w:rFonts w:cs="Arial"/>
          <w:color w:val="000000"/>
          <w:lang w:val="ru-RU"/>
        </w:rPr>
        <w:t xml:space="preserve">                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83185</wp:posOffset>
            </wp:positionV>
            <wp:extent cx="3902075" cy="17075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70751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2. Составьте таблицу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3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18"/>
        <w:gridCol w:w="2797"/>
      </w:tblGrid>
      <w:tr>
        <w:trPr/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Скелеты для сравнения</w:t>
            </w:r>
          </w:p>
        </w:tc>
        <w:tc>
          <w:tcPr>
            <w:tcW w:w="25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Сходство</w:t>
            </w:r>
          </w:p>
        </w:tc>
        <w:tc>
          <w:tcPr>
            <w:tcW w:w="2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Различие</w:t>
            </w:r>
          </w:p>
        </w:tc>
      </w:tr>
      <w:tr>
        <w:trPr/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Рыбы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Лягушки</w:t>
            </w:r>
          </w:p>
        </w:tc>
        <w:tc>
          <w:tcPr>
            <w:tcW w:w="25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</w:t>
      </w:r>
      <w:r>
        <w:rPr>
          <w:rFonts w:cs="Arial"/>
          <w:color w:val="000000"/>
          <w:szCs w:val="28"/>
          <w:lang w:val="ru-RU"/>
        </w:rPr>
        <w:t>3. Ответьте на вопросы уст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Если кожу лягушки смазать растительным маслом или обсыпать крахмалом, то через некоторое время она погибнет. Чем это можно объясн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Кожа у земноводных голая, с большим количеством желез, выделяющих много слизи. Почему слизь защищает земноводных от гибели на суше, уменьшает затраты энергии при плавании в в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Объясните, в связи с чем произошел выход позвоночных на сушу. Какие изменения в их строении происходили в связи с этим?  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00"/>
        <w:ind w:left="498" w:right="143" w:hanging="0"/>
        <w:jc w:val="both"/>
        <w:rPr>
          <w:rFonts w:cs="Arial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9" w:leader="none"/>
        </w:tabs>
        <w:spacing w:lineRule="atLeast" w:line="200"/>
        <w:ind w:left="859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сскажите своему партнеру о приспособленности земноводных. Проверьте записи. Поставьте оценку.</w:t>
      </w:r>
    </w:p>
    <w:p>
      <w:pPr>
        <w:pStyle w:val="Normal"/>
        <w:spacing w:lineRule="atLeast" w:line="200"/>
        <w:ind w:left="85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Рефлексия.</w:t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" w:leader="none"/>
        </w:tabs>
        <w:spacing w:lineRule="atLeast" w:line="200"/>
        <w:ind w:left="609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Игра «Волшебный стул» - в центре класса у доски ставится стул ученик выходит и садиться спиной к классу задаются вопросы по теме: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</w:t>
      </w:r>
      <w:r>
        <w:rPr>
          <w:rFonts w:cs="Arial"/>
          <w:color w:val="000000"/>
          <w:szCs w:val="28"/>
          <w:lang w:val="ru-RU"/>
        </w:rPr>
        <w:t xml:space="preserve">Вопросы: 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 xml:space="preserve">1. Какие прогрессивные изменения произошли у земноводных в ходе эволюции?                        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2.  Какие черты наземных позвоночных свойственны лягушке?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3.  В чем заключается сходство земноводных и рыб?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4. Опишите скелет лягушки. Чем отличаются конечности амфибий от            парных  плавников рыб?</w:t>
      </w:r>
    </w:p>
    <w:p>
      <w:pPr>
        <w:pStyle w:val="Normal"/>
        <w:spacing w:lineRule="atLeast" w:line="200"/>
        <w:ind w:left="720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5. Может ли лягушка сбрасывать с себя кожу? Почему?</w:t>
      </w:r>
    </w:p>
    <w:p>
      <w:pPr>
        <w:pStyle w:val="Normal"/>
        <w:spacing w:lineRule="atLeast" w:line="200"/>
        <w:ind w:left="85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1</w:t>
      </w:r>
    </w:p>
    <w:p>
      <w:pPr>
        <w:pStyle w:val="Normal"/>
        <w:spacing w:lineRule="atLeast" w:line="200"/>
        <w:ind w:left="139" w:right="-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(работа в группах по предложенным картинкам отрядов земноводных).</w:t>
      </w:r>
    </w:p>
    <w:p>
      <w:pPr>
        <w:pStyle w:val="Normal"/>
        <w:spacing w:lineRule="atLeast" w:line="200"/>
        <w:ind w:left="139" w:right="143" w:hanging="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1</w:t>
      </w:r>
      <w:r>
        <w:rPr>
          <w:rFonts w:cs="Arial"/>
          <w:color w:val="000000"/>
          <w:szCs w:val="28"/>
          <w:vertAlign w:val="superscript"/>
          <w:lang w:val="ru-RU"/>
        </w:rPr>
        <w:t xml:space="preserve">ая </w:t>
      </w:r>
      <w:r>
        <w:rPr>
          <w:rFonts w:cs="Arial"/>
          <w:color w:val="000000"/>
          <w:szCs w:val="28"/>
          <w:lang w:val="ru-RU"/>
        </w:rPr>
        <w:t xml:space="preserve"> группа - Отряд Безногие земноводные: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1. Каковы особенности внешнего строения Безногих Земноводных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2. Где обитают червяги?</w:t>
      </w:r>
    </w:p>
    <w:p>
      <w:pPr>
        <w:pStyle w:val="Normal"/>
        <w:spacing w:lineRule="atLeast" w:line="200"/>
        <w:ind w:right="43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 xml:space="preserve">3. На основании, каких признаков строения, червяг относят к земноводным?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  </w:t>
      </w:r>
      <w:r>
        <w:rPr>
          <w:rFonts w:cs="Arial"/>
          <w:color w:val="000000"/>
          <w:szCs w:val="28"/>
          <w:lang w:val="ru-RU"/>
        </w:rPr>
        <w:t>2</w:t>
      </w:r>
      <w:r>
        <w:rPr>
          <w:rFonts w:cs="Arial"/>
          <w:color w:val="000000"/>
          <w:szCs w:val="28"/>
          <w:vertAlign w:val="superscript"/>
          <w:lang w:val="ru-RU"/>
        </w:rPr>
        <w:t>ая</w:t>
      </w:r>
      <w:r>
        <w:rPr>
          <w:rFonts w:cs="Arial"/>
          <w:color w:val="000000"/>
          <w:szCs w:val="28"/>
          <w:lang w:val="ru-RU"/>
        </w:rPr>
        <w:t xml:space="preserve"> группа - Отряд Хвостатые земноводные: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1. Каковы особенности внешнего строения хвостатых амфибий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2. Как передвигаются хвостатые амфибии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3. Как приспособлено строение хвостатых амфибий к среде их обитания?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 </w:t>
      </w:r>
      <w:r>
        <w:rPr>
          <w:rFonts w:cs="Arial"/>
          <w:color w:val="000000"/>
          <w:szCs w:val="28"/>
          <w:lang w:val="ru-RU"/>
        </w:rPr>
        <w:t>3</w:t>
      </w:r>
      <w:r>
        <w:rPr>
          <w:rFonts w:cs="Arial"/>
          <w:color w:val="000000"/>
          <w:szCs w:val="28"/>
          <w:vertAlign w:val="superscript"/>
          <w:lang w:val="ru-RU"/>
        </w:rPr>
        <w:t>ая</w:t>
      </w:r>
      <w:r>
        <w:rPr>
          <w:rFonts w:cs="Arial"/>
          <w:color w:val="000000"/>
          <w:szCs w:val="28"/>
          <w:lang w:val="ru-RU"/>
        </w:rPr>
        <w:t xml:space="preserve"> группа - Отряд Бесхвостые земноводные: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1. Какие приспособления появились у бесхвостых амфибий в связи с большой степенью освоения суши?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2. Каковы особенности внешнего строения отряда бесхвостых?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3. Объясните, почему прудовая лягушка, обитающая в водоемах и в близи них активна днем, а травяная, обитающая на болотах и лугах, в сумерки?</w:t>
      </w:r>
    </w:p>
    <w:p>
      <w:pPr>
        <w:pStyle w:val="Normal"/>
        <w:tabs>
          <w:tab w:val="clear" w:pos="708"/>
          <w:tab w:val="left" w:pos="555" w:leader="none"/>
          <w:tab w:val="left" w:pos="641" w:leader="none"/>
          <w:tab w:val="left" w:pos="705" w:leader="none"/>
          <w:tab w:val="left" w:pos="716" w:leader="none"/>
          <w:tab w:val="left" w:pos="801" w:leader="none"/>
        </w:tabs>
        <w:spacing w:lineRule="atLeast" w:line="200"/>
        <w:ind w:left="555" w:right="272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Если останется время, учащиеся обсуждают в группах вопросы, при этом они выбирают выступающего, который выскажет предположение группы.</w:t>
      </w:r>
    </w:p>
    <w:p>
      <w:pPr>
        <w:pStyle w:val="Normal"/>
        <w:spacing w:lineRule="atLeast" w:line="200"/>
        <w:ind w:left="203" w:right="197" w:firstLine="193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2</w:t>
      </w:r>
    </w:p>
    <w:p>
      <w:pPr>
        <w:pStyle w:val="Normal"/>
        <w:spacing w:lineRule="atLeast" w:line="200"/>
        <w:ind w:left="203" w:right="197" w:firstLine="193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Если вы хорошо запомнили данную тему, то легко ответите на вопросы </w:t>
      </w:r>
      <w:r>
        <w:rPr>
          <w:rFonts w:cs="Arial"/>
          <w:color w:val="000000"/>
          <w:szCs w:val="28"/>
          <w:u w:val="single"/>
          <w:lang w:val="ru-RU"/>
        </w:rPr>
        <w:t>кроссворда «Знаете ли вы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2" w:leader="none"/>
        </w:tabs>
        <w:spacing w:lineRule="atLeast" w:line="200"/>
        <w:ind w:left="1312" w:right="197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В клетках нужно записать названия тех земноводных, которые заканчиваются на букву «а»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object w:dxaOrig="14136" w:dyaOrig="1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.55pt;width:411.95pt;height:67.45pt;mso-position-horizontal-relative:text;mso-position-vertical-relative:text" o:ole="">
            <v:imagedata r:id="rId7" o:title=""/>
            <w10:wrap type="topAndBottom"/>
          </v:shape>
          <o:OLEObject Type="Embed" ProgID="Excel.Sheet.12" ShapeID="ole_rId6" DrawAspect="Content" ObjectID="_1092083624" r:id="rId6"/>
        </w:objec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Ответы: 1. Жаба. 2. Квакша. 3. Лягушка. 4. Жерлянка. </w:t>
      </w:r>
      <w:r>
        <w:rPr>
          <w:rFonts w:cs="Arial"/>
          <w:color w:val="000000"/>
          <w:szCs w:val="28"/>
        </w:rPr>
        <w:t>5. Саламандра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3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Заполните таблицу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28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50"/>
        <w:gridCol w:w="2743"/>
        <w:gridCol w:w="157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С чем связано название класса Амфибии или Земновод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Представители 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Особенности внешнего строения, образ 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right="315" w:firstLine="686"/>
        <w:jc w:val="both"/>
        <w:rPr>
          <w:rFonts w:cs="Arial"/>
          <w:color w:val="000000"/>
          <w:szCs w:val="28"/>
          <w:u w:val="double"/>
        </w:rPr>
      </w:pPr>
      <w:r>
        <w:rPr>
          <w:rFonts w:cs="Arial"/>
          <w:color w:val="000000"/>
          <w:szCs w:val="28"/>
          <w:u w:val="double"/>
        </w:rPr>
        <w:t>Домашне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вторите записи, сделанные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дготовьте сообщения о земноводных из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дберите загадки, стихотворения, сказки о земноводных или придумайте 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Читать учебник стр. 186-188.</w:t>
      </w:r>
    </w:p>
    <w:p>
      <w:pPr>
        <w:pStyle w:val="Normal"/>
        <w:spacing w:lineRule="atLeast" w:line="200"/>
        <w:ind w:firstLine="6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130</wp:posOffset>
                </wp:positionH>
                <wp:positionV relativeFrom="paragraph">
                  <wp:posOffset>111760</wp:posOffset>
                </wp:positionV>
                <wp:extent cx="663575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8.8pt" to="490.55pt,8.8pt" stroked="t" o:allowincell="f" style="position:absolute;flip:x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241" w:right="1132" w:gutter="0" w:header="1099" w:top="1524" w:footer="0" w:bottom="1524"/>
      <w:pgBorders w:display="allPages" w:offsetFrom="text">
        <w:top w:val="single" w:sz="8" w:space="11" w:color="008080" w:shadow="1"/>
        <w:left w:val="single" w:sz="8" w:space="31" w:color="008080" w:shadow="1"/>
        <w:bottom w:val="single" w:sz="8" w:space="31" w:color="008080" w:shadow="1"/>
        <w:right w:val="single" w:sz="8" w:space="18" w:color="008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24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  <w:outline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1613"/>
        </w:tabs>
        <w:ind w:left="1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Arial"/>
      <w:outline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Arial"/>
      <w:outline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9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CC0000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  <w:style w:type="paragraph" w:styleId="Pageurl">
    <w:name w:val="pageurl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&#1053;&#1086;&#1074;&#1072;&#1103;%20&#1087;&#1072;&#1087;&#1082;&#1072;" TargetMode="External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4:00Z</dcterms:created>
  <dc:creator>Олеся</dc:creator>
  <dc:description/>
  <cp:keywords/>
  <dc:language>en-US</dc:language>
  <cp:lastModifiedBy>misha</cp:lastModifiedBy>
  <cp:lastPrinted>2008-12-17T11:26:00Z</cp:lastPrinted>
  <dcterms:modified xsi:type="dcterms:W3CDTF">2010-04-15T15:31:00Z</dcterms:modified>
  <cp:revision>3</cp:revision>
  <dc:subject/>
  <dc:title>Тема: Разнообразие живого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 011</vt:lpwstr>
  </property>
</Properties>
</file>